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З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05.07.2024 года   №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Мазу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азу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урского сельского поселения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азур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Мазурского сельского поселения Поворинского муниципального района Воронеж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решения Совета народных депутатов Мазурского сельского поселения Поворинского муниципального района Воронежской области  «О внесении изменений и дополнений в Устав Мазурского сельского  поселения Поворинского муниципального района Воронежской области»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прилагаемый порядок учета предложений по проекту решения Совета народных депутатов Мазурского сельского поселения Поворинского муниципального района Воронежской области «О внесении изменений и дополнений в Устав Мазурского сельского  поселения Поворинского муниципального района Воронежской области» и участия граждан в его обсуждении согласно приложению №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значить публичные слушания  по обсуждению проекта решения Совета народных депутатов Мазурского сельского поселения Поворинского муниципального района Воронежской области «О внесении изменений и дополнений в Устав Мазурского сельского  поселения Поворинского муниципального района Воронежской области»  на  30 июля  2024 года  в 14.00 часов в здании администрации  Мазу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подлежит официальному  обнародо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азурского сельского поселения                                     </w:t>
      </w:r>
      <w:r>
        <w:rPr>
          <w:bCs/>
          <w:sz w:val="28"/>
          <w:szCs w:val="28"/>
        </w:rPr>
        <w:t>Д.В.Чиг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решению Совета народных депутатов</w:t>
      </w:r>
    </w:p>
    <w:p>
      <w:pPr>
        <w:pStyle w:val="Normal"/>
        <w:ind w:firstLine="4536"/>
        <w:jc w:val="right"/>
        <w:rPr/>
      </w:pPr>
      <w:r>
        <w:rPr/>
        <w:t>Мазурского сельского поселения</w:t>
      </w:r>
    </w:p>
    <w:p>
      <w:pPr>
        <w:pStyle w:val="Normal"/>
        <w:ind w:firstLine="4536"/>
        <w:jc w:val="right"/>
        <w:rPr/>
      </w:pPr>
      <w:r>
        <w:rPr/>
        <w:t>Поворинского муниципального района</w:t>
      </w:r>
    </w:p>
    <w:p>
      <w:pPr>
        <w:pStyle w:val="Normal"/>
        <w:ind w:firstLine="4536"/>
        <w:jc w:val="right"/>
        <w:rPr/>
      </w:pPr>
      <w:r>
        <w:rPr/>
        <w:t>Воронежской области</w:t>
      </w:r>
    </w:p>
    <w:p>
      <w:pPr>
        <w:pStyle w:val="Normal"/>
        <w:ind w:firstLine="4536"/>
        <w:jc w:val="right"/>
        <w:rPr/>
      </w:pPr>
      <w:r>
        <w:rPr/>
        <w:t xml:space="preserve"> </w:t>
      </w:r>
      <w:r>
        <w:rPr>
          <w:b/>
        </w:rPr>
        <w:t xml:space="preserve">                          </w:t>
      </w:r>
      <w:r>
        <w:rPr/>
        <w:t xml:space="preserve">от 05.07.2024 года №11 </w:t>
      </w:r>
      <w:r>
        <w:rPr>
          <w:b/>
        </w:rPr>
        <w:t xml:space="preserve"> </w:t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caps/>
          <w:sz w:val="27"/>
          <w:szCs w:val="27"/>
        </w:rPr>
        <w:t xml:space="preserve">Мазурского сельского поселения 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поворинского МУНИЦИПАЛЬНОГО РАЙОНА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                                                                                           № ___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Устав Мазурского сельского поселения Повор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7"/>
          <w:szCs w:val="27"/>
        </w:rPr>
        <w:t>Мазурского сельского поселения Повори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7"/>
          <w:szCs w:val="27"/>
        </w:rPr>
        <w:t>Мазур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Мазурского сельского поселения Повори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Внести в Устав </w:t>
      </w:r>
      <w:r>
        <w:rPr>
          <w:bCs/>
          <w:color w:val="000000"/>
          <w:sz w:val="27"/>
          <w:szCs w:val="27"/>
        </w:rPr>
        <w:t xml:space="preserve">Мазурского сельского поселения Поворинского муниципального района Воронежской области </w:t>
      </w:r>
      <w:r>
        <w:rPr>
          <w:sz w:val="27"/>
          <w:szCs w:val="27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bCs/>
          <w:color w:val="000000"/>
          <w:sz w:val="27"/>
          <w:szCs w:val="27"/>
        </w:rPr>
        <w:t>Мазур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воринского муниципального района</w:t>
        <w:tab/>
        <w:t xml:space="preserve">        Д.В.Чиг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Мазурского сельского поселения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воринского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                     №__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зменения и дополнения в Устав Мазурского сельского поселения Поворинского муниципального района Воронежской области</w:t>
      </w:r>
    </w:p>
    <w:p>
      <w:pPr>
        <w:pStyle w:val="Style18"/>
        <w:autoSpaceDE w:val="fals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autoSpaceDE w:val="fals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нкт 23 статьи 9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lineRule="exact" w:line="360"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нкт 11 части 1 статьи 1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12 части 1 статьи 11 Устава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лова: «федеральными законами» заменить словами: «Федеральным законом от 06.10.2003 </w:t>
        <w:br/>
        <w:t>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ind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Дополнить Устав </w:t>
      </w:r>
      <w:r>
        <w:rPr>
          <w:b/>
          <w:bCs/>
          <w:sz w:val="27"/>
          <w:szCs w:val="27"/>
        </w:rPr>
        <w:t>статьей 11.1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СТАТЬЯ 11.1 </w:t>
      </w:r>
      <w:r>
        <w:rPr>
          <w:b/>
          <w:bCs/>
          <w:color w:val="000000"/>
          <w:sz w:val="27"/>
          <w:szCs w:val="27"/>
        </w:rPr>
        <w:t>Полномочия органов местного самоуправления Мазурского сельского поселения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1. Международные и внешнеэкономические связи осуществляются органами местного самоуправления Мазур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2. К полномочиям органов местного самоуправления Мазурского сельского посе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2) заключение соглашений об осуществлении международных и внешнеэкономических связей органов местного самоуправления Мазурского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3. Подписанные соглашения об осуществлении международных и внешнеэкономических связей органов местного самоуправления Мазурского сельского поселения подлежат официальному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В части 5 статьи 17.1 </w:t>
      </w:r>
      <w:r>
        <w:rPr>
          <w:sz w:val="27"/>
          <w:szCs w:val="27"/>
        </w:rPr>
        <w:t>слово «обнародованию» заменить словами «официальному обнародован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части 12 статьи 17.1</w:t>
      </w:r>
      <w:r>
        <w:rPr>
          <w:sz w:val="27"/>
          <w:szCs w:val="27"/>
        </w:rPr>
        <w:t xml:space="preserve"> слово «обнародованию» заменить словами «официальному обнародован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4 части 6 статьи 18.1</w:t>
      </w:r>
      <w:r>
        <w:rPr>
          <w:sz w:val="27"/>
          <w:szCs w:val="27"/>
        </w:rPr>
        <w:t xml:space="preserve"> слово «обнародовании» заменить словами «официальном обнародован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части 4 статьи 19</w:t>
      </w:r>
      <w:r>
        <w:rPr>
          <w:sz w:val="27"/>
          <w:szCs w:val="27"/>
        </w:rPr>
        <w:t xml:space="preserve"> слово «обнародование» заменено словами «официальное обнародование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асть 4 статьи 33 дополнить пунктом 10.1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1) приобретение им статуса иностранного агента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2 части 1 статьи 35</w:t>
      </w:r>
      <w:r>
        <w:rPr>
          <w:sz w:val="27"/>
          <w:szCs w:val="27"/>
        </w:rPr>
        <w:t xml:space="preserve"> слово «обнародует» заменить словами «официально обнародует».</w:t>
      </w:r>
    </w:p>
    <w:p>
      <w:pPr>
        <w:pStyle w:val="Style18"/>
        <w:shd w:fill="FFFFFF" w:val="clear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татью 38 Устава внести следующие измене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Части  2 и 3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18"/>
        <w:shd w:fill="FFFFFF" w:val="clear"/>
        <w:spacing w:lineRule="exact" w:line="360"/>
        <w:ind w:left="0" w:firstLine="709"/>
        <w:jc w:val="both"/>
        <w:rPr/>
      </w:pPr>
      <w:r>
        <w:rPr>
          <w:sz w:val="27"/>
          <w:szCs w:val="27"/>
        </w:rPr>
        <w:t>«2. К полномочиям администрации Мазурского сельского поселения при осуществлении муниципального контроля относятс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рганизация и осуществление муниципального контроля на территории Мазур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Мазурского сельского поселени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Дополнить частью 4</w:t>
      </w:r>
      <w:r>
        <w:rPr>
          <w:sz w:val="27"/>
          <w:szCs w:val="27"/>
        </w:rPr>
        <w:t xml:space="preserve"> следующего содержания:                                         «4. Муниципальный контроль подлежит осуществлению при наличии в границах Мазурского сельского поселения объектов соответствующего вида контроля.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татье 4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Наименование статьи 45</w:t>
      </w:r>
      <w:r>
        <w:rPr>
          <w:sz w:val="27"/>
          <w:szCs w:val="27"/>
        </w:rPr>
        <w:t xml:space="preserve"> изложить в следующей редакции: «</w:t>
      </w:r>
      <w:r>
        <w:rPr>
          <w:b/>
          <w:sz w:val="27"/>
          <w:szCs w:val="27"/>
        </w:rPr>
        <w:t xml:space="preserve">Муниципальные правовые акты органов местного самоуправления </w:t>
      </w:r>
      <w:r>
        <w:rPr>
          <w:sz w:val="27"/>
          <w:szCs w:val="27"/>
        </w:rPr>
        <w:t>Мазурского сельского поселения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части 2</w:t>
      </w:r>
      <w:r>
        <w:rPr>
          <w:rFonts w:cs="Times New Roman" w:ascii="Times New Roman" w:hAnsi="Times New Roman"/>
          <w:sz w:val="27"/>
          <w:szCs w:val="27"/>
        </w:rPr>
        <w:t xml:space="preserve"> слово «обнародования» заменить словами «официального обнародования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часть 6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издании органов местного самоуправления Мазурского сельского поселения «Вестник Мазурского сельского поселения Поворинского муниципального района Воронежской области»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Мазурского сельского поселения Поворинского муниципального района, либо самими муниципальными правовыми актами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Нормативные правовые акты Совета народных депутатов Мазурского сельского поселения Повор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и текст статьи 46 изложить в следующей редакции: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СТАТЬЯ 46. Порядок опубликования муниципальных правовых актов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</w:t>
      </w:r>
      <w:r>
        <w:rPr>
          <w:bCs/>
          <w:sz w:val="27"/>
          <w:szCs w:val="27"/>
        </w:rPr>
        <w:t xml:space="preserve"> официальном издании органов местного самоуправления Мазурского сельского поселения «Вестник Мазурского сельского поселения </w:t>
      </w:r>
      <w:r>
        <w:rPr>
          <w:sz w:val="27"/>
          <w:szCs w:val="27"/>
        </w:rPr>
        <w:t>Поворинского муниципального района Воронежской области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2. Муниципальные правовые акты</w:t>
      </w:r>
      <w:r>
        <w:rPr>
          <w:bCs/>
          <w:sz w:val="27"/>
          <w:szCs w:val="27"/>
        </w:rPr>
        <w:t xml:space="preserve"> Мазурского сельского поселения, подлежащие официальному опубликованию,</w:t>
      </w:r>
      <w:r>
        <w:rPr>
          <w:sz w:val="27"/>
          <w:szCs w:val="27"/>
        </w:rPr>
        <w:t xml:space="preserve">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19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Часть 2 статьи 64 дополнить пунктом 4.1 </w:t>
      </w:r>
      <w:r>
        <w:rPr>
          <w:sz w:val="27"/>
          <w:szCs w:val="27"/>
        </w:rPr>
        <w:t>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1) приобретением им статуса иностранного агента;»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ского сельского поселения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24 года №11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 предложений  и участия граждан по обсуждению  проекта решения Совета народных депутатов Мазурского сельского поселения Поворинского муниципального района Воронежской области  «О внесении изменений и дополнений в Устав Мазурского сельского  поселения Поворин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ложения граждан по проекту решения Совета народных депутатов  Мазурского сельского поселения Поворинского муниципального района Воронежской области  «О внесении изменений и дополнений в Устав Мазурского сельского  поселения Поворинского муниципального района Воронеж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имаются в письменном виде председателем специальной комиссии по рассмотрению предложений и замечаний по внесению изменений и дополнений в Устав, а в его отсутствие – одним  из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едложения граждан по внесению изменений и дополнений в Устав  должны содержать  сформированный текст изменений и дополнений в Устав, быть подписаны гражданином с указанием его Ф.И.О., адрес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гражданину, вносящему предложения и замечания по проекту решения Совета народных депутатов Мазурского сельского поселения Поворинского муниципального района Воронежской области « О внесении изменений и дополнений в Устав Мазурского сельского поселения Поворинского муниципального района Воронежской области» выдается письменное  подтверждение о получении текста   подписанное председателем специальной комиссии, либо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специальной комиссией предложений и замечаний по проекту  решения Совета народных депутатов Мазурского сельского поселения Поворинского муниципального района Воронежской области «О внесении изменений и дополнений в Устав Мазурского сельского поселения Поворинского муниципального района Воронежской области» по почте, адресату сообщается  о  получении  предложений в письменном виде, путем почтового 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предложений и замечаний по проекту решения Совета народных депутатов Мазурского сельского поселения Поворинского муниципального района Воронежской области «  О внесении  изменений и дополнений в Устав Мазурского сельского поселения Поворинского муниципального  района Воронежской  области» по телефону – председатель специальной комиссии, или  член специальной комиссии подтверждает гражданину по телефону о получении замечаний и предложений. При  этом фиксируется Ф.И.О. гражданина и адрес его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граждан по проекту решения Совета народных депутатов Мазурского сельского поселения Поворинского муниципального района Воронежской области « О внесении изменений и дополнений в Устав Мазурского сельского поселения Поворинского муниципального района Воронежской области» фиксируется в специальном журнале (прошитом и пронумерованном),  приложением к которому  являются предложения и замечания граждан на бумажных носителях, а также записи телефонных звонков, заверенные лицом, принимающим предложения  и заме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по проекту решения Совета народных депутатов  Мазурского сельского поселения Поворинского муниципального района Воронежской области  «О внесении изменений и дополнений в Устав Мазурского сельского поселения Поворинского муниципального района Воронежской области «принимаются в Совете народных депутатов  Мазурского сельского поселения Поворинского муниципального района Воронежской области, расположенном по адресу: Воронежская  область, Поворинский  район, с. Мазурка, пл.Революции, 25, ежедневно, кроме субботы и воскресенья с 8-00 до 16-00.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1">
    <w:name w:val="b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9:00Z</dcterms:created>
  <dc:creator>FoM</dc:creator>
  <dc:description/>
  <cp:keywords/>
  <dc:language>en-US</dc:language>
  <cp:lastModifiedBy>User</cp:lastModifiedBy>
  <cp:lastPrinted>2024-07-05T09:35:00Z</cp:lastPrinted>
  <dcterms:modified xsi:type="dcterms:W3CDTF">2024-07-05T06:36:00Z</dcterms:modified>
  <cp:revision>4</cp:revision>
  <dc:subject/>
  <dc:title>СОВЕТ НАРОДНЫХ ДЕПУТАТОВ</dc:title>
</cp:coreProperties>
</file>