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Arial" w:ascii="Arial" w:hAnsi="Arial"/>
          <w:sz w:val="24"/>
          <w:szCs w:val="24"/>
          <w:lang w:eastAsia="ru-RU"/>
        </w:rPr>
        <w:t>АДМИНИСТРАЦИЯ МАЗУР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 О С Т А Н О В Л Е Н И 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9.12.2021г.       №85</w:t>
      </w:r>
    </w:p>
    <w:p>
      <w:pPr>
        <w:pStyle w:val="Normal"/>
        <w:numPr>
          <w:ilvl w:val="0"/>
          <w:numId w:val="0"/>
        </w:numPr>
        <w:spacing w:lineRule="auto" w:line="240" w:before="240" w:after="60"/>
        <w:ind w:firstLine="567"/>
        <w:jc w:val="center"/>
        <w:outlineLvl w:val="0"/>
        <w:rPr/>
      </w:pPr>
      <w:r>
        <w:rPr>
          <w:rFonts w:eastAsia="Times New Roman" w:cs="Arial" w:ascii="Arial" w:hAnsi="Arial"/>
          <w:b/>
          <w:bCs/>
          <w:kern w:val="2"/>
          <w:sz w:val="32"/>
          <w:szCs w:val="32"/>
          <w:lang w:eastAsia="ru-RU"/>
        </w:rPr>
        <w:t>Об утверждении Порядков 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частью 3 статьи 269.2 Бюджетного кодекса Российской Федерации , статьей 99 Федерального закона от 05.04.2013 №44-ФЗ «О контрактной системе в сфере закупок товаров, работ, услуг для обеспечения государственных и муниципальных нужд», Положением о бюджетном процессе в Мазурском сельском поселении Поворинского муниципального района Воронежской области, утвержденным решением Совета народных депутатов Мазурского сельского поселения Поворинского муниципального района Воронежской области от 25.04.2014 года №7 «Об утверждении Положения о бюджетном процессе в Мазурском сельском поселении Поворинского муниципального района Воронежской области», администрация Мазурского сельского поселения Поворинского муниципального района Воронежской области 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Порядок 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в финансово-бюджетной сфере согласно приложению 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твердить Порядок 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приложению 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читать утратившим силу  постановления: от 11.10.2019 года № 69 « Об утверждении Порядка осуществления полномочий по внутреннему  муниципальному финансовому контролю Мазурского сельского поселения Повори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4. Обнародовать  настоящее постановление на сайте администрации Мазурского сельского поселения Повори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троль за исполнением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Мазурского сельского поселения                                                Д.В.Чигарев</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2693"/>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 к постановлению администрации</w:t>
      </w:r>
    </w:p>
    <w:p>
      <w:pPr>
        <w:pStyle w:val="Normal"/>
        <w:spacing w:lineRule="auto" w:line="240" w:before="0" w:after="0"/>
        <w:ind w:left="709" w:firstLine="2693"/>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2693"/>
        <w:jc w:val="right"/>
        <w:rPr/>
      </w:pPr>
      <w:r>
        <w:rPr>
          <w:rFonts w:eastAsia="Times New Roman" w:cs="Arial" w:ascii="Arial" w:hAnsi="Arial"/>
          <w:sz w:val="24"/>
          <w:szCs w:val="24"/>
          <w:lang w:eastAsia="ru-RU"/>
        </w:rPr>
        <w:t xml:space="preserve">Поворинского муниципального района </w:t>
      </w:r>
    </w:p>
    <w:p>
      <w:pPr>
        <w:pStyle w:val="Normal"/>
        <w:spacing w:lineRule="auto" w:line="240" w:before="0" w:after="0"/>
        <w:ind w:left="709" w:firstLine="2693"/>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left="709" w:firstLine="2693"/>
        <w:jc w:val="right"/>
        <w:rPr>
          <w:rFonts w:ascii="Arial" w:hAnsi="Arial" w:eastAsia="Times New Roman" w:cs="Arial"/>
          <w:sz w:val="24"/>
          <w:szCs w:val="24"/>
          <w:lang w:eastAsia="ru-RU"/>
        </w:rPr>
      </w:pPr>
      <w:r>
        <w:rPr>
          <w:rFonts w:eastAsia="Times New Roman" w:cs="Arial" w:ascii="Arial" w:hAnsi="Arial"/>
          <w:sz w:val="24"/>
          <w:szCs w:val="24"/>
          <w:lang w:eastAsia="ru-RU"/>
        </w:rPr>
        <w:t>от 09.12.2021 г. №8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w:t>
      </w:r>
    </w:p>
    <w:p>
      <w:pPr>
        <w:pStyle w:val="Normal"/>
        <w:spacing w:lineRule="auto" w:line="240" w:before="0" w:after="0"/>
        <w:ind w:firstLine="709"/>
        <w:jc w:val="both"/>
        <w:rPr/>
      </w:pPr>
      <w:r>
        <w:rPr>
          <w:rFonts w:eastAsia="Times New Roman" w:cs="Arial" w:ascii="Arial" w:hAnsi="Arial"/>
          <w:sz w:val="24"/>
          <w:szCs w:val="24"/>
          <w:lang w:eastAsia="ru-RU"/>
        </w:rPr>
        <w:t>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в финансово-бюджетной сфер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uto" w:line="240" w:before="0" w:after="0"/>
        <w:ind w:firstLine="709"/>
        <w:jc w:val="both"/>
        <w:rPr/>
      </w:pPr>
      <w:r>
        <w:rPr>
          <w:rFonts w:eastAsia="Times New Roman" w:cs="Arial" w:ascii="Arial" w:hAnsi="Arial"/>
          <w:sz w:val="24"/>
          <w:szCs w:val="24"/>
          <w:lang w:eastAsia="ru-RU"/>
        </w:rPr>
        <w:t>1.1. Настоящий Порядок устанавливает требования к деятельности администрации Мазурского сельского поселения Поворинского муниципального района Воронежской области (далее - администрация) по осуществлению полномочий органа внутреннего муниципального финансового контроля (далее - контрольная деятельность) , предусмотренных пунктом 3 статьи 269.2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олномочиями администрации по осуществлению контрольной деятельност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ind w:firstLine="709"/>
        <w:jc w:val="both"/>
        <w:rPr/>
      </w:pPr>
      <w:r>
        <w:rPr>
          <w:rFonts w:eastAsia="Times New Roman" w:cs="Arial" w:ascii="Arial" w:hAnsi="Arial"/>
          <w:sz w:val="24"/>
          <w:szCs w:val="24"/>
          <w:lang w:eastAsia="ru-RU"/>
        </w:rPr>
        <w:t>1.2.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азурского сельского поселения Поворинского муниципального района Воронежской области, а также за соблюдением условий договоров (соглашений) о предоставлении средств из бюджета Мазурского сельского поселения Поворинского муниципального района Воронежской области, муниципальных контрактов.</w:t>
      </w:r>
    </w:p>
    <w:p>
      <w:pPr>
        <w:pStyle w:val="Normal"/>
        <w:spacing w:lineRule="auto" w:line="240" w:before="0" w:after="0"/>
        <w:ind w:firstLine="709"/>
        <w:jc w:val="both"/>
        <w:rPr/>
      </w:pPr>
      <w:r>
        <w:rPr>
          <w:rFonts w:eastAsia="Times New Roman" w:cs="Arial" w:ascii="Arial" w:hAnsi="Arial"/>
          <w:sz w:val="24"/>
          <w:szCs w:val="24"/>
          <w:lang w:eastAsia="ru-RU"/>
        </w:rPr>
        <w:t>1.2.3. Контроль за соблюдением условий договоров (соглашений), заключенных в целях исполнения договоров (соглашений) о предоставлении средств из бюджета Мазурского сельского поселения Поворинского муниципального района Воронежской области,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Объектами контрольной деятельности администрации являются:</w:t>
      </w:r>
    </w:p>
    <w:p>
      <w:pPr>
        <w:pStyle w:val="Normal"/>
        <w:spacing w:lineRule="auto" w:line="240" w:before="0" w:after="0"/>
        <w:ind w:firstLine="709"/>
        <w:jc w:val="both"/>
        <w:rPr/>
      </w:pPr>
      <w:r>
        <w:rPr>
          <w:rFonts w:eastAsia="Times New Roman" w:cs="Arial" w:ascii="Arial" w:hAnsi="Arial"/>
          <w:sz w:val="24"/>
          <w:szCs w:val="24"/>
          <w:lang w:eastAsia="ru-RU"/>
        </w:rPr>
        <w:t>1.3.1. Главные распорядители (распорядители, получатели) средств бюджета Мазурского сельского поселения Поворинского муниципального района Воронежской области, главные администраторы (администраторы) доходов бюджета Мазурского сельского поселения Поворинского муниципального района Воронежской области, главные администраторы (администраторы) источников финансирования дефицита бюджета Мазурского сельского поселения Повори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Normal"/>
        <w:spacing w:lineRule="auto" w:line="240" w:before="0" w:after="0"/>
        <w:ind w:firstLine="709"/>
        <w:jc w:val="both"/>
        <w:rPr/>
      </w:pPr>
      <w:r>
        <w:rPr>
          <w:rFonts w:eastAsia="Times New Roman" w:cs="Arial" w:ascii="Arial" w:hAnsi="Arial"/>
          <w:sz w:val="24"/>
          <w:szCs w:val="24"/>
          <w:lang w:eastAsia="ru-RU"/>
        </w:rPr>
        <w:t>1.3.3. Муниципальные учреждения Мазурского сельского поселения Повори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1.3.4. Муниципальные унитарные предприятия Мазурского сельского поселения Повори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1.3.5. Хозяйственные товарищества и общества с участием муниципального образования Мазурское сельское поселение Поворинского муниципального района Воронеж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before="0" w:after="0"/>
        <w:ind w:firstLine="709"/>
        <w:jc w:val="both"/>
        <w:rPr/>
      </w:pPr>
      <w:r>
        <w:rPr>
          <w:rFonts w:eastAsia="Times New Roman" w:cs="Arial" w:ascii="Arial" w:hAnsi="Arial"/>
          <w:sz w:val="24"/>
          <w:szCs w:val="24"/>
          <w:lang w:eastAsia="ru-RU"/>
        </w:rPr>
        <w:t>1.3.6. Кредитные организации, осуществляющие отдельные операции с бюджетными средствами Мазурского сельского поселения Поворинского муниципального района Воронежской области, в части соблюдения ими условий договоров (соглашений) о предоставлении средств из бюджета Мазурского сельского поселения Повори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1.3.7. 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муниципального образования Мазурское сельское поселение Поворинского муниципального района Воронеж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pacing w:lineRule="auto" w:line="240" w:before="0" w:after="0"/>
        <w:ind w:firstLine="709"/>
        <w:jc w:val="both"/>
        <w:rPr/>
      </w:pPr>
      <w:r>
        <w:rPr>
          <w:rFonts w:eastAsia="Times New Roman" w:cs="Arial" w:ascii="Arial" w:hAnsi="Arial"/>
          <w:sz w:val="24"/>
          <w:szCs w:val="24"/>
          <w:lang w:eastAsia="ru-RU"/>
        </w:rPr>
        <w:t>юридическими и физическими лицами, индивидуальными предпринимателями, получающими средства из бюджета Мазурского сельского поселения Поворинского муниципального района Воронежской области на основании договоров (соглашений) о предоставлении средств из бюджета Мазурского сельского поселения Поворинского муниципального района Воронежской области и (или) муниципальных контрактов, кредиты, обеспеченные муниципальными гарантиями;</w:t>
      </w:r>
    </w:p>
    <w:p>
      <w:pPr>
        <w:pStyle w:val="Normal"/>
        <w:spacing w:lineRule="auto" w:line="240" w:before="0" w:after="0"/>
        <w:ind w:firstLine="709"/>
        <w:jc w:val="both"/>
        <w:rPr/>
      </w:pPr>
      <w:r>
        <w:rPr>
          <w:rFonts w:eastAsia="Times New Roman" w:cs="Arial" w:ascii="Arial" w:hAnsi="Arial"/>
          <w:sz w:val="24"/>
          <w:szCs w:val="24"/>
          <w:lang w:eastAsia="ru-RU"/>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Мазурского сельского поселения Поворинского муниципального района Воронежской области и (или) муниципальных контрактов, которым в соответствии с федеральными законами открыты лицевые счета в Федеральном казначействе, финансовом органе администрации Мазурского сельского поселения Повори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Методами осуществления контрольной деятельности администрации являются ревизия, проверка, обследование (далее - контрольные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Контрольные мероприятия подразделяются на плановые и внепланов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контрольные мероприятия осуществляются в соответствии с планом проведения администрацией контрольных мероприятий по осуществлению внутреннего муниципального финансового контроля на соответствующий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контрольные мероприятия осуществляются на основании распоряжения администрации, принят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вязи с поступлением обращений (поручений, запросов, требований) Президента Российской Федерации, Правительства Российской Федерации, губернатора Воронежской области, правительства Воронежской области, органов прокуратуры, следственных и правоохранительных органов, иных государственных органов, органов местного самоуправления, граждан и организаций, содержащих информацию о нарушениях в финансово-бюджетной сфере, депутатских запросов, а также информации, поступившей от должностных лиц администрации в рамках исполнения должностных обязанн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целях проверки полноты исполнения объектом контроля представлений и (или) предписаний администрации, направленных по результатам проведенных ранее контрольных мероприятий.</w:t>
      </w:r>
    </w:p>
    <w:p>
      <w:pPr>
        <w:pStyle w:val="Normal"/>
        <w:spacing w:lineRule="auto" w:line="240" w:before="0" w:after="0"/>
        <w:ind w:firstLine="709"/>
        <w:jc w:val="both"/>
        <w:rPr/>
      </w:pPr>
      <w:r>
        <w:rPr>
          <w:rFonts w:eastAsia="Times New Roman" w:cs="Arial" w:ascii="Arial" w:hAnsi="Arial"/>
          <w:sz w:val="24"/>
          <w:szCs w:val="24"/>
          <w:lang w:eastAsia="ru-RU"/>
        </w:rPr>
        <w:t xml:space="preserve">1.6. Должностными лицами администрации, осуществляющими контрольную деятельность, являются глава Мазурского сельского поселения Поворинского муниципального района Воронежской области (далее – глава сельского поселения), а также иные сотрудники администрации Мазурского сельского поселения Поворинского муниципального района Воронежской области, уполномоченные на участие в проведении контрольных мероприятий в соответствии с распоряжением администрации о назначении контрольного меро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Глава сельского поселения имеет пра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Принимать решение о проведении внепланового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Привлекать специалистов администрации к проведению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3. Выносить представления и (или) предписания объектам контроля по результатам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4. Направлять материалы контрольных мероприятий, в ходе которых выявлены факты, свидетельствующие о признаках нарушений, относящихся к компетенции другого государственного (муниципального) органа (должностного лица), для рассмотрения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1.7.5. Принимать решение об обращении в суд с исковым заявлением о возмещении ущерба, причиненного Мазурскому сельскому поселению Поворинского муниципального района Воронежской области в результат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6. Назначать (организовывать) проведение экспертиз, необходимых для проведения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7. Принимать решение о продлении срока исполнения представления, предписания в порядке, предусмотренном федеральными стандартами внутреннего муниципального финансов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8. Осуществлять иные права, предусмотренные настоящим Поряд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Глава сельского поселения обяз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тверждать план проведения администрацией контрольных мероприятий по осуществлению внутреннего муниципального финансового контроля на соответствующий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Направлять в правоохранительные органы документы и иные материалы, подтверждающие факты совершения действия (бездействия), содержащего признаки состава престу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Принимать решение о применении бюджетных мер принуждения за совершение бюджетного нар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лжностные лица администрации при осуществлении контрольной деятельности имеют пра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 Запрашивать и получать на основании письменного запроса информацию и документы, необходимые для проведения контрольного мероприятия, объяснения должностных лиц объекта контроля в письме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Беспрепятственно по предъявлении служебных удостоверений посещать помещения и территории, которые занимают объекты контроля, в отношении которых осуществляются контрольные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Организовывать проведение экспертиз, необходимых для проведения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4. Составлять протоколы об административных правонарушениях в порядке и в случаях, предусмотренных законодательством Российской Федерации и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 Получать необходимый для осуществления контрольной деятельности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Должностные лица администрации, осуществляющие контрольную деятельность,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1. Своевременно и в полной мере исполнять предоставленные им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2. Знать и соблюдать требования нормативных правовых актов в установленной сфере деятельности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3. Проводить контрольные мероприятия на основании распоряжения администрации и программы контрольного мероприятия (далее - програм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4. Знакомить уполномоченное должностное лицо объекта контроля (далее - представитель объекта контроля) с копией распоряжения администрации о проведении контрольного мероприятия, программой, копиями распоряжений администрации о приостановлении, возобновлении и продлении срока проведения контрольного мероприятия, об изменении состава контроль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5. Направлять (вручать) результаты контрольных мероприятий (акты, заключения, представления и (или) предписания) представителю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6. Осуществлять контроль за полнотой и своевременностью исполнения объектами контроля представлений и (или) предпис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Запросы о представлении информации, документов для подготовки и проведения контрольных мероприятий направляются объекту контроля в письменной форме. Запросы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получения письма адресатом, в том числе с применением автоматизированных информационных систем, при этом срок представления информации, документов и материалов для подготовки и проведения контрольных мероприятий устанавливается в запросе, исчисляется с даты его получения и составляет не менее 3, но не более 10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Во время проведения контрольного мероприятия представители объекта контрол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1. Не препятствовать проведению контрольного мероприятия, в том числе обеспечивать право беспрепятственного доступа должностных лиц администрации, участвующих в проведении контрольного мероприятия, на территорию и в помещения, которые занимает объект контроля, выполнять законные требования должностных лиц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2. Обеспечивать организационно-технические условия для проведения контрольного мероприятия, в том числе предоставлять должностным лицам администрации помещения для работы, оргтехнику, средства связи (за исключением мобильной связи).</w:t>
      </w:r>
    </w:p>
    <w:p>
      <w:pPr>
        <w:pStyle w:val="Normal"/>
        <w:spacing w:lineRule="auto" w:line="240" w:before="0" w:after="0"/>
        <w:ind w:firstLine="709"/>
        <w:jc w:val="both"/>
        <w:rPr>
          <w:rFonts w:ascii="Arial" w:hAnsi="Arial" w:eastAsia="Times New Roman" w:cs="Arial"/>
          <w:sz w:val="24"/>
          <w:szCs w:val="24"/>
          <w:lang w:eastAsia="ru-RU"/>
        </w:rPr>
      </w:pPr>
      <w:bookmarkStart w:id="0" w:name="P105"/>
      <w:bookmarkEnd w:id="0"/>
      <w:r>
        <w:rPr>
          <w:rFonts w:eastAsia="Times New Roman" w:cs="Arial" w:ascii="Arial" w:hAnsi="Arial"/>
          <w:sz w:val="24"/>
          <w:szCs w:val="24"/>
          <w:lang w:eastAsia="ru-RU"/>
        </w:rPr>
        <w:t>1.12.3. Своевременно и в полном объеме представлять должностным лицам администрации, участвующим в проведении контрольного мероприятия, по их письменным запросам информацию, документы, письменные объяснения, необходимые для осуществл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представить запрашиваемые информацию, документы объект контроля обязан представить письменное объяснение с обоснованием причин невозможности их предст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или несвоевременное представление объектом контроля информации, документов, указанных в абзаце первом настоящего подпункта, а равно их представление не в полном объеме или представление недостоверных информации, документов, воспрепятствование законной деятельности должностных лиц администрации, участвующих в проведении контрольного мероприятия, влечет за собой ответственность, установленную законодательством Российской Федерации и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представления, несвоевременного представления, представления не в полном объеме или представления недостоверных информации, документов должностными лицами объекта контроля для проведения контрольного мероприятия (независимо от применяемого метода контроля) руководитель группы должностных лиц администрации, участвующих в проведении контрольного мероприятия (далее - руководитель контрольного мероприятия), составляет акт о непредставлении, представлении недостоверной информации, несвоевременном представлении или представлении не в полном объеме информаци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Во время проведения контрольного мероприятия представители объекта контроля имеют пра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1. Знакомиться с копиями распоряжений администрации, относящихся к проведению контрольного мероприятия, программой, а также с результатами контрольного мероприятия (актами, заключениями, представлениями и (или) предписа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2. Присутствовать при проведении контрольного мероприятия, давать пояснения по вопросам, относящимся к предмету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3. Представлять возражения в письменной форме на акт (заключение), оформленный по результатам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4. Осуществлять иные права в соответствии с законодательством Российской Федерации и законодательством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По результатам проведенного контрольного мероприятия руководителем контрольного мероприятия составляется заключение или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ые результаты контрольного мероприятия (заключение или акт) подписываются всеми должностными лицами администрации, участвовавшими в проведении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четы о результатах проверки отдельных вопросов программы подписываются должностными лицами администрации, их оформивши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е документы, полученные и оформленные в рамках контрольного мероприятия, приобщаются к материалам контрольного мероприятия, учитываются и хранятся в соответствии с установленным поряд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В рамках выездных или камеральных проверок могут проводиться встречные проверки. При встречных проверках проводятся контрольные действия в целях установления и (или) подтверждения фактов, связанных с деятельностью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тречные проверки назначаются и проводятся в порядке, установленном для выездных или камеральных проверок соответствен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встречной проверки не может превышать 20 рабочих дней, а ее результаты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представления и предписания не вы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Формы документов (плана контрольных мероприятий, распоряжений, журнала регистрации распоряжений, программ, актов, заключений, представлений, предписаний, объяснений, отчетов и т.п.), оформляемых в рамках осуществления контрольной деятельности, приведены в приложениях № 1 - 12 к настоящему Поря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ребования к планированию контрольн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ланирование контрольной деятельности осуществляется путем составления и утверждения годового плана проведения администрацией контрольных мероприятий по осуществлению внутреннего муниципального финансового контроля в финансово-бюджетной сфере (далее - план контрольной деятельности). План контрольной деятельности утверждается распоряжением администрации сельского поселения в срок не позднее 25 декабря года, предшествующего планируемом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Объекты контроля, в которых на конец календарного года контрольные мероприятия не завершены, должны быть включены в план контрольной деятельности на предстоящий год как переходящ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ериодичность проведения плановых контрольных мероприятий в отношении одного объекта контроля составляет не более 1 раза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я к проведению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К процедурам проведения контрольного мероприятия относятся: назначение контрольного мероприятия, проведение контрольного мероприятия и оформление результатов, реализация результатов контрольного мероприятия и контроль за полнотой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Назначение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Контрольное мероприятие проводится на основании распоряжения администрации сельского поселения, в котором указываются: наименование объекта контроля, основание проведения контрольного мероприятия, метод контрольного мероприятия, проверяемый (ревизуемый) период, состав должностных лиц администрации сельского поселения, уполномоченных на проведение контрольного мероприятия, срок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Распоряжения администрации сельского поселения о назначении контрольного мероприятия регистрируются в журнале регистрации распоря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Контрольное мероприятие проводится в соответствии с программой. Программа утверждается главо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может быть изменена на основании письменного мотивированного обращения руководителя контрольного мероприятия с обоснованием необходимости внесения изме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Проведение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Контрольное мероприятие проводится в сроки, установленные распоряжением администрации сельского поселения о назначении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Решение о приостановлении проведения контрольного мероприятия принимается главой сельского поселения на основании письменного мотивированного обращения руководител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Решение о продлении срока проведения, приостановлении, возобновлении проведения контрольного мероприятия оформляется распоряжением администрации сельского поселения, в котором указываются основания продления срока проведения, приостановления, возобновления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я распоряжения администрации о продлении срока проведения, приостановлении, возобновлении проведения контрольного мероприятия направляется (вручается) объекту контроля в срок не более 3 рабочих дней со дня его и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Проведение контрольного мероприятия может быть приостановл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и отсутствии или неудовлетворительном состоянии бухгалтерского (бюджетного) учета у объекта контроля, что делает невозможным дальнейшее проведение контрольного мероприятия, - на период восстановления объектом контроля документов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 период проведения эксперти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 период исполнения запросов (требований), направленных в соответствующие государственные (муниципальные) орг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и наличии обстоятельств, которые делают невозможным дальнейшее проведение контрольного мероприятия по причинам, не зависящим от должностных лиц администрации сельского поселения, включая наступление обстоятельств непреодолимой сил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а период проведения встречной проверки в рамках проверки, ревиз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случае непредставления объектом контроля информации, документов, и (или) представления неполного комплекта запрашиваемой информации, документов, и (или) воспрепятствования проведению контрольного мероприятия, и (или) уклонения от проведения контрольного мероприятия - на период не более 10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роведение обсле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ри проведении обследования осуществляются анализ и оценка состояния сферы деятельности объекта контроля, определенной в распоряжении администрации сельского поселения о проведении обсле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Обследование проводится в порядке и сроки, которые установлены для выездных проверок, ревиз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В процессе обследования могут проводиться исследования и экспертизы с использованием приборов фото-, видео- и аудиофиксации, а также иных средств измерения и фиксации, в том числе измерительных приб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По результатам проведения обследования в течение 15 рабочих дней со дня окончания его проведения оформляется заключение, которое в течение 5 рабочих дней со дня его подписания вручается (направляется) представителю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Объекты контроля вправе представить письменные возражения на заключение в течение 5 рабочих дней со дня его получения. Письменные возражения объекта контроля приобщаются к материалам обсле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6. Заключение и иные материалы обследования подлежат рассмотрению главой сельского поселения в течение 30 дней со дня подписания заклю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7. По результатам рассмотрения заключения и иных материалов контрольного мероприятия и при наличии оснований, предусмотренных Бюджетным кодексом Российской Федерации, глава сельского поселения принимает решение о направлении представления, предписания, уведомления о применении бюджетных мер прину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оведение камераль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Камеральные проверки проводятся по месту нахождения администрации на основании бюджетной отчетности, бухгалтерской (финансовой) отчетности и иных документов, представленных по его запрос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 результатам камеральной проверки в течение 15 рабочих дней со дня ее окончания оформляется акт, который подписывается лицами администрации, участвовавшими в проведении контрольного мероприятия, и в течение 5 рабочих дней со дня его подписания вручается (направляется) представителю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иобщаются к материалам камераль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4. Акт и иные материалы камеральной проверки подлежат рассмотрению главой сельского поселения в течение 30 дней со дня подписания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5. По результатам рассмотрения акта и иных материалов камеральной проверки и при наличии оснований, предусмотренных Бюджетным кодексом Российской Федерации, глава сельского поселения принимает решение о направлении представления, предписания, уведомления о применении бюджетных мер прину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оведение выездной проверки, ревиз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Выездная проверка, ревизия проводятся в срок, составляющий не более 30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В ходе выездной проверки проводятся контрольные действия, проводимые по месту нахождения объекта контроля, в ходе которых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путем анализа и оценки полученной из них информации с учетом информации из письменных объяснений, справок и сведений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В ходе ревизии проводи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По результатам выездной проверки, ревизии в течение 15 рабочих дней со дня окончания ее проведения оформ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5. К акту выездной проверки, ревизии (кроме акта встречной проверк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6. Акт выездной проверки, ревизии в течение 5 рабочих дней со дня его подписания вручается представителю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8. Акт и иные материалы выездной проверки, ревизии подлежат рассмотрению главой сельского поселения в течение 30 дней со дня подписания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9. По результатам рассмотрения акта и иных материалов выездной проверки, ревизии и при наличии оснований, предусмотренных Бюджетным кодексом Российской Федерации, глава сельского поселения принимает решение о направлении представления, предписания, уведомления о применении бюджетных мер прину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Реализация результатов проведения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1. При осуществлении контрольной деятельности администрация сельского поселения направляет объектам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едставление, содержащее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ребование об устранении бюджетного нарушения и о принятии мер по устранению его причин и услов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ребование о принятии мер по устранению причин и условий бюджетного нарушения в случае невозможности его устранения;</w:t>
      </w:r>
    </w:p>
    <w:p>
      <w:pPr>
        <w:pStyle w:val="Normal"/>
        <w:spacing w:lineRule="auto" w:line="240" w:before="0" w:after="0"/>
        <w:ind w:firstLine="709"/>
        <w:jc w:val="both"/>
        <w:rPr/>
      </w:pPr>
      <w:r>
        <w:rPr>
          <w:rFonts w:eastAsia="Times New Roman" w:cs="Arial" w:ascii="Arial" w:hAnsi="Arial"/>
          <w:sz w:val="24"/>
          <w:szCs w:val="24"/>
          <w:lang w:eastAsia="ru-RU"/>
        </w:rPr>
        <w:t>б) предписание, направляемое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ущерба, причиненного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ущерба, причиненного Мазурскому сельскому поселению Повори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установленных федеральными стандартами внутреннего муниципального финансового контроля, администрация сельского поселения направляе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В случаях и в порядке, предусмотренных Бюджетным кодексом Российской Федерации, к объекту контроля применяется бюджетная мера прину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Предписание или представление направляется (вручается) руководителю объекта контроля в течение 5 рабочих дней, исчисляемых со дня, следующего за днем е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Руководитель контрольного мероприятия обеспечивает осуществление контроля за исполнением объектами контроля представлений и предписаний. В случае неисполнения представления и (или) предписания администрация применяет к лицу, не исполнившему такое представление и (или) предписание, меры ответственности, установленные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spacing w:lineRule="auto" w:line="240" w:before="0" w:after="0"/>
        <w:ind w:firstLine="709"/>
        <w:jc w:val="both"/>
        <w:rPr/>
      </w:pPr>
      <w:r>
        <w:rPr>
          <w:rFonts w:eastAsia="Times New Roman" w:cs="Arial" w:ascii="Arial" w:hAnsi="Arial"/>
          <w:sz w:val="24"/>
          <w:szCs w:val="24"/>
          <w:lang w:eastAsia="ru-RU"/>
        </w:rPr>
        <w:t>3.7.6. Неисполнение предписания о возмещении ущерба, причиненного Мазурскому сельскому поселению Поворинского муниципального района Воронежской области, является основанием для обращения администрации сельского поселения в суд с исковыми заявлениями о возмещении ущерба, причиненного муниципальному образ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При выявлении в ходе проведения контрольных мероприятий административных правонарушений должностные лица администрации сельского поселения готовят и направляют материалы для возбуждения дела об административных правонарушениях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8.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ебования к составлению отчета о результатах контрольн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В целях раскрытия информации о результатах контрольной деятельности за отчетный календарный год (квартал) администрация сельского поселения ежегодно (ежеквартально) составляет отчет по форме, установленной настоящим Порядком.</w:t>
      </w:r>
    </w:p>
    <w:p>
      <w:pPr>
        <w:pStyle w:val="Normal"/>
        <w:spacing w:lineRule="auto" w:line="240" w:before="0" w:after="0"/>
        <w:ind w:firstLine="709"/>
        <w:jc w:val="both"/>
        <w:rPr/>
      </w:pPr>
      <w:r>
        <w:rPr>
          <w:rFonts w:eastAsia="Times New Roman" w:cs="Arial" w:ascii="Arial" w:hAnsi="Arial"/>
          <w:sz w:val="24"/>
          <w:szCs w:val="24"/>
          <w:lang w:eastAsia="ru-RU"/>
        </w:rPr>
        <w:t>4.2. Отчет о результатах контрольной деятельности администрации сельского поселения размещается ежеквартально в срок до 10-го числа месяца, следующего за отчетным периодом, на официальном сайте Мазурского сельского поселения Поворинского муниципального района Воронежской области в информационно-телекоммуникационной сети «Интернет»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326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оринского муниципального района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по внутреннему муниципальному</w:t>
      </w:r>
    </w:p>
    <w:p>
      <w:pPr>
        <w:pStyle w:val="Normal"/>
        <w:spacing w:lineRule="auto" w:line="240" w:before="0" w:after="0"/>
        <w:ind w:left="709" w:firstLine="32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инансовому контролю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в финансово-бюджетн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к распоряжению администрации Мазурского сельского поселения Повори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 _______ 20__ г. № 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bookmarkStart w:id="1" w:name="P240"/>
      <w:bookmarkEnd w:id="1"/>
      <w:r>
        <w:rPr>
          <w:rFonts w:eastAsia="Times New Roman" w:cs="Arial" w:ascii="Arial" w:hAnsi="Arial"/>
          <w:sz w:val="24"/>
          <w:szCs w:val="24"/>
          <w:lang w:eastAsia="ru-RU"/>
        </w:rPr>
        <w:t>ПЛАН</w:t>
      </w:r>
    </w:p>
    <w:p>
      <w:pPr>
        <w:pStyle w:val="Normal"/>
        <w:spacing w:lineRule="auto" w:line="240" w:before="0" w:after="0"/>
        <w:ind w:firstLine="709"/>
        <w:jc w:val="both"/>
        <w:rPr/>
      </w:pPr>
      <w:r>
        <w:rPr>
          <w:rFonts w:eastAsia="Times New Roman" w:cs="Arial" w:ascii="Arial" w:hAnsi="Arial"/>
          <w:sz w:val="24"/>
          <w:szCs w:val="24"/>
          <w:lang w:eastAsia="ru-RU"/>
        </w:rPr>
        <w:t>проведения администрацией Мазурского сельского поселения Поворинского муниципального района Воронежской области контрольных мероприятий по осуществлению внутреннего муниципального финансового контроля в финансово-бюджетной сфере на 20___ год</w:t>
      </w:r>
    </w:p>
    <w:tbl>
      <w:tblPr>
        <w:tblW w:w="5000" w:type="pct"/>
        <w:jc w:val="left"/>
        <w:tblInd w:w="-67" w:type="dxa"/>
        <w:tblLayout w:type="fixed"/>
        <w:tblCellMar>
          <w:top w:w="102" w:type="dxa"/>
          <w:left w:w="62" w:type="dxa"/>
          <w:bottom w:w="102" w:type="dxa"/>
          <w:right w:w="62" w:type="dxa"/>
        </w:tblCellMar>
      </w:tblPr>
      <w:tblGrid>
        <w:gridCol w:w="402"/>
        <w:gridCol w:w="994"/>
        <w:gridCol w:w="994"/>
        <w:gridCol w:w="1466"/>
        <w:gridCol w:w="1500"/>
        <w:gridCol w:w="1557"/>
        <w:gridCol w:w="1406"/>
        <w:gridCol w:w="1319"/>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тод контрол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ируемый срок проведения контрольного мероприятия (раб. дн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мый (ревизуемый или обследуемый) пери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 ответственный за организацию и проведение контрольного мероприят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яц начала проведения контрольного мероприя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r>
    </w:tbl>
    <w:p>
      <w:pPr>
        <w:sectPr>
          <w:type w:val="nextPage"/>
          <w:pgSz w:w="11906" w:h="16838"/>
          <w:pgMar w:left="1701" w:right="567" w:gutter="0" w:header="0" w:top="1135" w:footer="0" w:bottom="567"/>
          <w:pgNumType w:fmt="decimal"/>
          <w:formProt w:val="false"/>
          <w:titlePg/>
          <w:textDirection w:val="lrTb"/>
          <w:docGrid w:type="default" w:linePitch="381" w:charSpace="0"/>
        </w:sectPr>
      </w:pPr>
    </w:p>
    <w:p>
      <w:pPr>
        <w:pStyle w:val="Normal"/>
        <w:spacing w:lineRule="auto" w:line="240" w:before="0" w:after="0"/>
        <w:ind w:left="709" w:firstLine="382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left="709" w:firstLine="3827"/>
        <w:jc w:val="both"/>
        <w:rPr>
          <w:rFonts w:ascii="Arial" w:hAnsi="Arial" w:eastAsia="Times New Roman" w:cs="Arial"/>
          <w:sz w:val="24"/>
          <w:szCs w:val="24"/>
          <w:lang w:val="en-US"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3827"/>
        <w:jc w:val="both"/>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3827"/>
        <w:jc w:val="both"/>
        <w:rPr>
          <w:rFonts w:ascii="Arial" w:hAnsi="Arial" w:eastAsia="Times New Roman" w:cs="Arial"/>
          <w:sz w:val="24"/>
          <w:szCs w:val="24"/>
          <w:lang w:val="en-US" w:eastAsia="ru-RU"/>
        </w:rPr>
      </w:pP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left="709" w:firstLine="3827"/>
        <w:jc w:val="both"/>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ронежской области полномочий</w:t>
      </w:r>
    </w:p>
    <w:p>
      <w:pPr>
        <w:pStyle w:val="Normal"/>
        <w:spacing w:lineRule="auto" w:line="240" w:before="0" w:after="0"/>
        <w:ind w:left="709" w:firstLine="382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внутреннему муниципальному</w:t>
      </w:r>
    </w:p>
    <w:p>
      <w:pPr>
        <w:pStyle w:val="Normal"/>
        <w:spacing w:lineRule="auto" w:line="240" w:before="0" w:after="0"/>
        <w:ind w:left="709" w:firstLine="382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нансовому контролю</w:t>
      </w:r>
    </w:p>
    <w:p>
      <w:pPr>
        <w:pStyle w:val="Normal"/>
        <w:spacing w:lineRule="auto" w:line="240" w:before="0" w:after="0"/>
        <w:ind w:left="709" w:firstLine="382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финансово-бюджетн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блан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и</w:t>
      </w:r>
    </w:p>
    <w:p>
      <w:pPr>
        <w:pStyle w:val="Normal"/>
        <w:spacing w:lineRule="auto" w:line="240" w:before="0" w:after="0"/>
        <w:ind w:firstLine="709"/>
        <w:jc w:val="both"/>
        <w:rPr/>
      </w:pPr>
      <w:r>
        <w:rPr>
          <w:rFonts w:eastAsia="Times New Roman" w:cs="Arial" w:ascii="Arial" w:hAnsi="Arial"/>
          <w:sz w:val="24"/>
          <w:szCs w:val="24"/>
          <w:lang w:eastAsia="ru-RU"/>
        </w:rPr>
        <w:t>РАСПОРЯ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___ 20__ г. № 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азначении __________________________________ (метод контроля и наименование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 (основание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вести 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проведения (плановое, внеплановое) и мет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ьного мероприятия, полное наименование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ериод с «____» __________ 20__ г. по «____» ___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учить проведение контрольного мероприятия сотрудникам в состав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я группы 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и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лена(ов) группы: 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и и Ф.И.О. участвующ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роведении контрольного мероприятия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рок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ы начала и окончания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распоряж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Мазурского</w:t>
      </w:r>
    </w:p>
    <w:p>
      <w:pPr>
        <w:pStyle w:val="Normal"/>
        <w:spacing w:lineRule="auto" w:line="240" w:before="0" w:after="0"/>
        <w:ind w:firstLine="709"/>
        <w:jc w:val="both"/>
        <w:rPr/>
      </w:pPr>
      <w:r>
        <w:rPr>
          <w:rFonts w:eastAsia="Times New Roman" w:cs="Arial" w:ascii="Arial" w:hAnsi="Arial"/>
          <w:sz w:val="24"/>
          <w:szCs w:val="24"/>
          <w:lang w:eastAsia="ru-RU"/>
        </w:rPr>
        <w:t>сельского поселения 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241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оринского муниципального района </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left="709" w:firstLine="241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мочий по внутреннему муниципальному</w:t>
      </w:r>
    </w:p>
    <w:p>
      <w:pPr>
        <w:pStyle w:val="Normal"/>
        <w:spacing w:lineRule="auto" w:line="240" w:before="0" w:after="0"/>
        <w:ind w:left="709" w:firstLine="241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нансовому контролю в финансово-бюджетн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ЖУРНА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РАСПОРЯЖ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РОВЕДЕНИИ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В ФИНАНСОВО-БЮДЖЕТНОЙ СФЕР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100" w:type="pct"/>
        <w:jc w:val="left"/>
        <w:tblInd w:w="-289" w:type="dxa"/>
        <w:tblLayout w:type="fixed"/>
        <w:tblCellMar>
          <w:top w:w="102" w:type="dxa"/>
          <w:left w:w="62" w:type="dxa"/>
          <w:bottom w:w="102" w:type="dxa"/>
          <w:right w:w="62" w:type="dxa"/>
        </w:tblCellMar>
      </w:tblPr>
      <w:tblGrid>
        <w:gridCol w:w="837"/>
        <w:gridCol w:w="836"/>
        <w:gridCol w:w="1235"/>
        <w:gridCol w:w="1305"/>
        <w:gridCol w:w="1509"/>
        <w:gridCol w:w="1467"/>
        <w:gridCol w:w="1305"/>
        <w:gridCol w:w="13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Объе кт контр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и номер распоряжения о назначении контрольного 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тод проведения контрольного меро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контрольного 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дления, приостановления контрольного 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лиц, участвующих в проведении контрольного 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 контрольного мероприят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рядку осуществления администрацией </w:t>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оринского муниципального района </w:t>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полномочий по</w:t>
      </w:r>
    </w:p>
    <w:p>
      <w:pPr>
        <w:pStyle w:val="Normal"/>
        <w:spacing w:lineRule="auto" w:line="240" w:before="0" w:after="0"/>
        <w:ind w:left="709" w:firstLine="297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нутреннему муниципальному </w:t>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му контролю </w:t>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в финансово-бюджетн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Мазур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_________ 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подпис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НОГО МЕРОПРИЯТИЯ</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проведения (плановое, внеплановое) контрольн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метод и объект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8789" w:type="dxa"/>
        <w:jc w:val="left"/>
        <w:tblInd w:w="-67" w:type="dxa"/>
        <w:tblLayout w:type="fixed"/>
        <w:tblCellMar>
          <w:top w:w="102" w:type="dxa"/>
          <w:left w:w="62" w:type="dxa"/>
          <w:bottom w:w="102" w:type="dxa"/>
          <w:right w:w="62" w:type="dxa"/>
        </w:tblCellMar>
      </w:tblPr>
      <w:tblGrid>
        <w:gridCol w:w="1196"/>
        <w:gridCol w:w="3623"/>
        <w:gridCol w:w="397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ы, охваченные контрольным мероприятием</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е лиц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мый (ревизуемый, обследуемый) период: 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контрольного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3544"/>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spacing w:lineRule="auto" w:line="240" w:before="0" w:after="0"/>
        <w:ind w:left="709" w:firstLine="3544"/>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354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3544"/>
        <w:jc w:val="both"/>
        <w:rPr>
          <w:rFonts w:ascii="Arial" w:hAnsi="Arial" w:eastAsia="Times New Roman" w:cs="Arial"/>
          <w:sz w:val="24"/>
          <w:szCs w:val="24"/>
          <w:lang w:eastAsia="ru-RU"/>
        </w:rPr>
      </w:pP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left="709" w:firstLine="354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ронежской области полномочий по</w:t>
      </w:r>
    </w:p>
    <w:p>
      <w:pPr>
        <w:pStyle w:val="Normal"/>
        <w:spacing w:lineRule="auto" w:line="240" w:before="0" w:after="0"/>
        <w:ind w:left="709" w:firstLine="354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утреннему муниципальному</w:t>
      </w:r>
    </w:p>
    <w:p>
      <w:pPr>
        <w:pStyle w:val="Normal"/>
        <w:spacing w:lineRule="auto" w:line="240" w:before="0" w:after="0"/>
        <w:ind w:left="709" w:firstLine="354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инансовому контролю </w:t>
      </w:r>
    </w:p>
    <w:p>
      <w:pPr>
        <w:pStyle w:val="Normal"/>
        <w:spacing w:lineRule="auto" w:line="240" w:before="0" w:after="0"/>
        <w:ind w:left="709" w:firstLine="3544"/>
        <w:jc w:val="both"/>
        <w:rPr>
          <w:rFonts w:ascii="Arial" w:hAnsi="Arial" w:eastAsia="Times New Roman" w:cs="Arial"/>
          <w:sz w:val="24"/>
          <w:szCs w:val="24"/>
          <w:lang w:eastAsia="ru-RU"/>
        </w:rPr>
      </w:pPr>
      <w:r>
        <w:rPr>
          <w:rFonts w:eastAsia="Times New Roman" w:cs="Arial" w:ascii="Arial" w:hAnsi="Arial"/>
          <w:sz w:val="24"/>
          <w:szCs w:val="24"/>
          <w:lang w:eastAsia="ru-RU"/>
        </w:rPr>
        <w:t>в финансово-бюджетн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епредставлении (несвоевременном представлении) должностными лицами _____________________________ документов, необходимых дл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я контрольного мероприятия</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проведения (плановое или внепланов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составления) (место сост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ми (мною), 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и и Ф.И.О. руководителя и и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аствующих в проведении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распоряжения от ____________ № ___ назначено провед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ся) 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проведения (плановое, внеплановое) и мет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ьного мероприятия, полное наименование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еряемый (ревизуемый, обследуемый) период)</w:t>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унктом _____ Порядка 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в финансово-бюджетной сфере, утвержденного постановлением администрации Мазурского сельского поселения Поворинского муниципального района Воронежской области от «___» № ____, согласно письму от __________ № ______ направлен запрос о представлении (в ходе проведения контрольного мероприятия «___» _______20____ г. запрошены) информации, документа(ов) и материала(ов), необходимых для проведения вышеуказанного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__________________ не представлены следующ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ремя и да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ы или наименования непредставленных документов, а также периоды, к которым они относятся, реквизиты или иные индивидуализирующие признак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еобходимости прикладывается перечень таки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частвующие в проведении контрольного мероприятия:</w:t>
      </w:r>
    </w:p>
    <w:p>
      <w:pPr>
        <w:pStyle w:val="Normal"/>
        <w:spacing w:lineRule="auto" w:line="240" w:before="0" w:after="0"/>
        <w:ind w:firstLine="709"/>
        <w:jc w:val="both"/>
        <w:rPr/>
      </w:pPr>
      <w:r>
        <w:rPr>
          <w:rFonts w:eastAsia="Times New Roman" w:cs="Arial" w:ascii="Arial" w:hAnsi="Arial"/>
          <w:sz w:val="24"/>
          <w:szCs w:val="24"/>
          <w:lang w:eastAsia="ru-RU"/>
        </w:rPr>
        <w:t>_____________________ 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или уполномоченное лицо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241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зурского сельского поселения</w:t>
      </w:r>
    </w:p>
    <w:p>
      <w:pPr>
        <w:pStyle w:val="Normal"/>
        <w:spacing w:lineRule="auto" w:line="240" w:before="0" w:after="0"/>
        <w:ind w:left="709" w:firstLine="241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воринского муниципального района </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по внутреннему муниципальному финансовому контролю</w:t>
      </w:r>
    </w:p>
    <w:p>
      <w:pPr>
        <w:pStyle w:val="Normal"/>
        <w:spacing w:lineRule="auto" w:line="240" w:before="0" w:after="0"/>
        <w:ind w:left="709" w:firstLine="241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финансово-бюджетн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а, участвующего в проведен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ЯСН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 20__ г. 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мест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 по поставленным вопрос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и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ясняю следующее:</w:t>
      </w:r>
    </w:p>
    <w:p>
      <w:pPr>
        <w:pStyle w:val="Normal"/>
        <w:spacing w:lineRule="auto" w:line="240" w:before="0" w:after="0"/>
        <w:ind w:firstLine="709"/>
        <w:jc w:val="both"/>
        <w:rPr/>
      </w:pPr>
      <w:r>
        <w:rPr>
          <w:rFonts w:eastAsia="Times New Roman" w:cs="Arial" w:ascii="Arial" w:hAnsi="Arial"/>
          <w:sz w:val="24"/>
          <w:szCs w:val="24"/>
          <w:lang w:eastAsia="ru-RU"/>
        </w:rPr>
        <w:t>Вопрос 1. 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держание вопроса 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яснения по сути поставленного вопроса)</w:t>
      </w:r>
    </w:p>
    <w:p>
      <w:pPr>
        <w:pStyle w:val="Normal"/>
        <w:spacing w:lineRule="auto" w:line="240" w:before="0" w:after="0"/>
        <w:ind w:firstLine="709"/>
        <w:jc w:val="both"/>
        <w:rPr/>
      </w:pPr>
      <w:r>
        <w:rPr>
          <w:rFonts w:eastAsia="Times New Roman" w:cs="Arial" w:ascii="Arial" w:hAnsi="Arial"/>
          <w:sz w:val="24"/>
          <w:szCs w:val="24"/>
          <w:lang w:eastAsia="ru-RU"/>
        </w:rPr>
        <w:t>Вопрос 2. 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держание вопроса 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яснения по сути поставленного вопроса)</w:t>
      </w:r>
    </w:p>
    <w:p>
      <w:pPr>
        <w:pStyle w:val="Normal"/>
        <w:spacing w:lineRule="auto" w:line="240" w:before="0" w:after="0"/>
        <w:ind w:firstLine="709"/>
        <w:jc w:val="both"/>
        <w:rPr/>
      </w:pPr>
      <w:r>
        <w:rPr>
          <w:rFonts w:eastAsia="Times New Roman" w:cs="Arial" w:ascii="Arial" w:hAnsi="Arial"/>
          <w:sz w:val="24"/>
          <w:szCs w:val="24"/>
          <w:lang w:eastAsia="ru-RU"/>
        </w:rPr>
        <w:t>Вопрос 3. 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держание вопроса 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яснения по сути поставленного вопро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_ ________________ 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И.О.)</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269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7</w:t>
      </w:r>
    </w:p>
    <w:p>
      <w:pPr>
        <w:pStyle w:val="Normal"/>
        <w:spacing w:lineRule="auto" w:line="240" w:before="0" w:after="0"/>
        <w:ind w:left="709" w:firstLine="2693"/>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2693"/>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зурского сельского поселения</w:t>
      </w:r>
    </w:p>
    <w:p>
      <w:pPr>
        <w:pStyle w:val="Normal"/>
        <w:spacing w:lineRule="auto" w:line="240" w:before="0" w:after="0"/>
        <w:ind w:left="709" w:firstLine="2693"/>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left="709" w:firstLine="2693"/>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ронежской области полномочий по</w:t>
      </w:r>
    </w:p>
    <w:p>
      <w:pPr>
        <w:pStyle w:val="Normal"/>
        <w:spacing w:lineRule="auto" w:line="240" w:before="0" w:after="0"/>
        <w:ind w:left="709" w:firstLine="269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утреннему муниципальному финансовому контролю</w:t>
      </w:r>
    </w:p>
    <w:p>
      <w:pPr>
        <w:pStyle w:val="Normal"/>
        <w:spacing w:lineRule="auto" w:line="240" w:before="0" w:after="0"/>
        <w:ind w:left="709" w:firstLine="269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финансово-бюджетн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 и объект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 20__ г. 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мест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водная ча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распоряжением администрации от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 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ь контрольного мероприятия и иные лица, участвующ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 в проведении контрольного мероприятия, их должности и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ли 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проведения (плановое, внеплановое) и метод контрольн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роприятия, полное наименование объекта контроля, проверяемы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визуем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 на основании (в связи с)</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проведения контрольного мероприятия (годово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ручение, обращение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 в соответствии с Бюджетным (метод контроля)</w:t>
      </w:r>
    </w:p>
    <w:p>
      <w:pPr>
        <w:pStyle w:val="Normal"/>
        <w:spacing w:lineRule="auto" w:line="240" w:before="0" w:after="0"/>
        <w:ind w:firstLine="709"/>
        <w:jc w:val="both"/>
        <w:rPr/>
      </w:pPr>
      <w:r>
        <w:rPr>
          <w:rFonts w:eastAsia="Times New Roman" w:cs="Arial" w:ascii="Arial" w:hAnsi="Arial"/>
          <w:sz w:val="24"/>
          <w:szCs w:val="24"/>
          <w:lang w:eastAsia="ru-RU"/>
        </w:rPr>
        <w:t>кодексом Российской Федерации и Порядком 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в финансово-бюджетной сфере, утвержденным постановлением администрации Мазурского сельского поселения Повори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 № __ __________________________ начата «__»__________ 20__ г.</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тод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кончена «__»_________ 20__ г. 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б объекте контроля &lt;*&g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тельная ча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 установлено: &lt;**&gt;</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тод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ительная часть &lt;***&g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контрольн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___________________ 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частвующие в проведении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___________________ 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lt;*&gt; Вводная часть акта содержит следующие сведения об объекте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ое и краткое наименование объекта контроля, его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Ф.И.О., должности лиц объекта контроля, ответственных за ведение финансово-хозяйственн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б учредителях (участниках), кураторах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цель создания и уставные виды деятельности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меющиеся лицензии на осуществление соответствующих видов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труктура объекта контроля, имеющиеся филиалы и обособленные структурные подразд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бщая сумма охваченных проверкой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lt;**&gt; 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lt;***&gt; 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709" w:firstLine="269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spacing w:lineRule="auto" w:line="240" w:before="0" w:after="0"/>
        <w:ind w:left="709" w:firstLine="2693"/>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2693"/>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зурского сельского поселения</w:t>
      </w:r>
    </w:p>
    <w:p>
      <w:pPr>
        <w:pStyle w:val="Normal"/>
        <w:spacing w:lineRule="auto" w:line="240" w:before="0" w:after="0"/>
        <w:ind w:left="709" w:firstLine="2693"/>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left="709" w:firstLine="2693"/>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2693"/>
        <w:jc w:val="both"/>
        <w:rPr>
          <w:rFonts w:ascii="Arial" w:hAnsi="Arial" w:eastAsia="Times New Roman" w:cs="Arial"/>
          <w:sz w:val="24"/>
          <w:szCs w:val="24"/>
          <w:lang w:eastAsia="ru-RU"/>
        </w:rPr>
      </w:pPr>
      <w:r>
        <w:rPr>
          <w:rFonts w:eastAsia="Times New Roman" w:cs="Arial" w:ascii="Arial" w:hAnsi="Arial"/>
          <w:sz w:val="24"/>
          <w:szCs w:val="24"/>
          <w:lang w:eastAsia="ru-RU"/>
        </w:rPr>
        <w:t>по внутреннему муниципальному финансовому</w:t>
      </w:r>
    </w:p>
    <w:p>
      <w:pPr>
        <w:pStyle w:val="Normal"/>
        <w:spacing w:lineRule="auto" w:line="240" w:before="0" w:after="0"/>
        <w:ind w:left="709" w:firstLine="269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нтролю в финансово-бюджет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обсле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 20__ г. 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водная ча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распоряжением администрации от «__»_____ 20__ г.</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sz w:val="24"/>
          <w:szCs w:val="24"/>
          <w:lang w:eastAsia="ru-RU"/>
        </w:rPr>
        <w:t>___ 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ь контрольного мероприятия и иные лица, участвующ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роведении контрольного мероприятия, их должности и Ф.И.О.)</w:t>
      </w:r>
    </w:p>
    <w:p>
      <w:pPr>
        <w:pStyle w:val="Normal"/>
        <w:spacing w:lineRule="auto" w:line="240" w:before="0" w:after="0"/>
        <w:ind w:firstLine="709"/>
        <w:jc w:val="both"/>
        <w:rPr/>
      </w:pPr>
      <w:r>
        <w:rPr>
          <w:rFonts w:eastAsia="Times New Roman" w:cs="Arial" w:ascii="Arial" w:hAnsi="Arial"/>
          <w:sz w:val="24"/>
          <w:szCs w:val="24"/>
          <w:lang w:eastAsia="ru-RU"/>
        </w:rPr>
        <w:t>провели 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проведения (плановое, внеплановое)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сфера деятельности объекта контроля, подлежащая обследованию, обследуем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следование проведено на основании (в связи) 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про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ьного мероприятия (годовой план, поручение, обращение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бследование проведено в соответствии с Бюджетным кодексом Российской Федерации и Порядком 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в финансово-бюджетной сфере, утвержденным постановлением администрации Мазурского сельского поселения Поворинского муниципального района Воронежской области от «___» № 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следование начато «__» ______ 20__ г. и окончено «__» 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б объекте контроля &lt;*&g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тельная часть &lt;**&g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следованием установлено: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ительная часть &lt;***&gt;</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контрольн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___________________ 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частвующие в проведении контрольного мероприятия:</w:t>
      </w:r>
    </w:p>
    <w:p>
      <w:pPr>
        <w:pStyle w:val="Normal"/>
        <w:spacing w:lineRule="auto" w:line="240" w:before="0" w:after="0"/>
        <w:ind w:firstLine="709"/>
        <w:jc w:val="both"/>
        <w:rPr/>
      </w:pPr>
      <w:r>
        <w:rPr>
          <w:rFonts w:eastAsia="Times New Roman" w:cs="Arial" w:ascii="Arial" w:hAnsi="Arial"/>
          <w:sz w:val="24"/>
          <w:szCs w:val="24"/>
          <w:lang w:eastAsia="ru-RU"/>
        </w:rPr>
        <w:t>_________________ ___________________ 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___________________ 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lt;*&gt; Сведения об объекте контроля содержат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ое и краткое наименование объекта контроля, его основной государственный регистрационный номер (ОГРН), идентификационный номер налогоплательщика (ИНН) и код причины постановки на учет в налоговых органах (КПП),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Ф.И.О. лица, ответственного за ведение финансово-хозяйственной деятельности объектом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б учредителях (участниках), кураторах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lt;**&gt; Описательная часть заключения по результатам проведенного обследован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lt;**&gt; В заключительной части излагается обобщенная информация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9</w:t>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рядку осуществления администрацией </w:t>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left="709" w:firstLine="297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2977"/>
        <w:jc w:val="both"/>
        <w:rPr/>
      </w:pPr>
      <w:r>
        <w:rPr>
          <w:rFonts w:eastAsia="Times New Roman" w:cs="Arial" w:ascii="Arial" w:hAnsi="Arial"/>
          <w:sz w:val="24"/>
          <w:szCs w:val="24"/>
          <w:lang w:eastAsia="ru-RU"/>
        </w:rPr>
        <w:t xml:space="preserve">по внутреннему муниципальному финансовому   </w:t>
      </w:r>
    </w:p>
    <w:p>
      <w:pPr>
        <w:pStyle w:val="Normal"/>
        <w:spacing w:lineRule="auto" w:line="240" w:before="0" w:after="0"/>
        <w:ind w:left="709" w:firstLine="297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ю в финансово-бюджетн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блан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_ 20__ г. № __ п. Мазурск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На основании ч. 2 ст. 269.2, ст. 270.2 Бюджетного кодекса Российской Федерации, постановления администрации Мазурского сельского поселения Поворинского муниципального района Воронежской области от «________» № __ «Об утверждении Порядков 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на основании нарушений, отраженных в акте от «__» ____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проведения (плановое, внеплановое) и метод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 полное наименование объекта контроля, проверяемый (ревизуем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ИСЫВА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ное лицо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ребования о принятии мер по возмещению ущерба, причиненного публично-правовому образ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ребования о принятии мер по возмещению ущерба, причиненного публично-правовому образ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ребования о принятии мер по возмещению ущерба, причиненного публично-правовому образ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об устранении нарушений бюджетного законодательства и возмещении причиненного ущерба должно быть исполнено в срок до «__»________ 20__ г.</w:t>
      </w:r>
    </w:p>
    <w:p>
      <w:pPr>
        <w:pStyle w:val="Normal"/>
        <w:spacing w:lineRule="auto" w:line="240" w:before="0" w:after="0"/>
        <w:ind w:firstLine="709"/>
        <w:jc w:val="both"/>
        <w:rPr/>
      </w:pPr>
      <w:r>
        <w:rPr>
          <w:rFonts w:eastAsia="Times New Roman" w:cs="Arial" w:ascii="Arial" w:hAnsi="Arial"/>
          <w:sz w:val="24"/>
          <w:szCs w:val="24"/>
          <w:lang w:eastAsia="ru-RU"/>
        </w:rPr>
        <w:t>В срок до «__» _____ 20__ г. направить в администрацию Мазурского сельского поселения Поворинского муниципального района Воронежской области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Normal"/>
        <w:spacing w:lineRule="auto" w:line="240" w:before="0" w:after="0"/>
        <w:ind w:firstLine="709"/>
        <w:jc w:val="both"/>
        <w:rPr/>
      </w:pPr>
      <w:r>
        <w:rPr>
          <w:rFonts w:eastAsia="Times New Roman" w:cs="Arial" w:ascii="Arial" w:hAnsi="Arial"/>
          <w:sz w:val="24"/>
          <w:szCs w:val="24"/>
          <w:lang w:eastAsia="ru-RU"/>
        </w:rPr>
        <w:t>Глава Мазурского сельского поселения 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получено 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 дата, подпись)</w:t>
      </w:r>
      <w:r>
        <w:br w:type="page"/>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0</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326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зурского сельского поселения</w:t>
      </w:r>
    </w:p>
    <w:p>
      <w:pPr>
        <w:pStyle w:val="Normal"/>
        <w:spacing w:lineRule="auto" w:line="240" w:before="0" w:after="0"/>
        <w:ind w:left="709" w:firstLine="326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left="709" w:firstLine="326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внутреннему муниципальному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му контролю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в финансово-бюджетн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бланк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_ 20__ г. № __ п. Мазурск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w:t>
      </w:r>
    </w:p>
    <w:p>
      <w:pPr>
        <w:pStyle w:val="Normal"/>
        <w:spacing w:lineRule="auto" w:line="240" w:before="0" w:after="0"/>
        <w:ind w:firstLine="709"/>
        <w:jc w:val="both"/>
        <w:rPr/>
      </w:pPr>
      <w:r>
        <w:rPr>
          <w:rFonts w:eastAsia="Times New Roman" w:cs="Arial" w:ascii="Arial" w:hAnsi="Arial"/>
          <w:sz w:val="24"/>
          <w:szCs w:val="24"/>
          <w:lang w:eastAsia="ru-RU"/>
        </w:rPr>
        <w:t>На основании ч. 2 ст. 269.2, ст. 270.2 Бюджетного кодекса Российской Федерации, постановления администрации Мазурского сельского поселения Поворинского муниципального района Воронежской области от «________» № __ «Об утверждении Порядков 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на основании нарушений, отраженных в акте от «__» 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проведения (плановое, внеплановое) и метод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именование объекта контроля, проверяемый (ревизуем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ю представле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наименование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информация о выявленных бюджетных наруше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ам необходим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ребования об устранении бюджетного нарушения и о принятии ме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устранению его причин и условий либо требование о принятии ме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устранению причин и условий бюджетного нар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его устра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агаю рассмотреть и обеспечить выполнение мероприятий по устранению причин и условий вышеуказанных нарушений в срок до «___»__________20__ г.</w:t>
      </w:r>
    </w:p>
    <w:p>
      <w:pPr>
        <w:pStyle w:val="Normal"/>
        <w:spacing w:lineRule="auto" w:line="240" w:before="0" w:after="0"/>
        <w:ind w:firstLine="709"/>
        <w:jc w:val="both"/>
        <w:rPr/>
      </w:pPr>
      <w:r>
        <w:rPr>
          <w:rFonts w:eastAsia="Times New Roman" w:cs="Arial" w:ascii="Arial" w:hAnsi="Arial"/>
          <w:sz w:val="24"/>
          <w:szCs w:val="24"/>
          <w:lang w:eastAsia="ru-RU"/>
        </w:rPr>
        <w:t>В срок до «__»________ 20__ г. направить в администрацию Мазурского сельского поселения Поворинского муниципального района Воронежской области информацию с приложением необходимых документов, подтверждающих выполнение мероприятий.</w:t>
      </w:r>
    </w:p>
    <w:p>
      <w:pPr>
        <w:pStyle w:val="Normal"/>
        <w:spacing w:lineRule="auto" w:line="240" w:before="0" w:after="0"/>
        <w:ind w:firstLine="709"/>
        <w:jc w:val="both"/>
        <w:rPr/>
      </w:pPr>
      <w:r>
        <w:rPr>
          <w:rFonts w:eastAsia="Times New Roman" w:cs="Arial" w:ascii="Arial" w:hAnsi="Arial"/>
          <w:sz w:val="24"/>
          <w:szCs w:val="24"/>
          <w:lang w:eastAsia="ru-RU"/>
        </w:rPr>
        <w:t>Глава Мазурского сельского поселения 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 получено 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 дата, подпись)</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1</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рядку осуществления администрацией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left="709" w:firstLine="326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по внутреннему муниципальному</w:t>
      </w:r>
    </w:p>
    <w:p>
      <w:pPr>
        <w:pStyle w:val="Normal"/>
        <w:spacing w:lineRule="auto" w:line="240" w:before="0" w:after="0"/>
        <w:ind w:left="709" w:firstLine="32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нансовому контролю</w:t>
      </w:r>
    </w:p>
    <w:p>
      <w:pPr>
        <w:pStyle w:val="Normal"/>
        <w:spacing w:lineRule="auto" w:line="240" w:before="0" w:after="0"/>
        <w:ind w:left="709" w:firstLine="32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финансово-бюджетн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Мазур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_________ 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подпис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ЧЕТ</w:t>
      </w:r>
    </w:p>
    <w:p>
      <w:pPr>
        <w:pStyle w:val="Normal"/>
        <w:spacing w:lineRule="auto" w:line="240" w:before="0" w:after="0"/>
        <w:ind w:firstLine="709"/>
        <w:jc w:val="both"/>
        <w:rPr/>
      </w:pPr>
      <w:r>
        <w:rPr>
          <w:rFonts w:eastAsia="Times New Roman" w:cs="Arial" w:ascii="Arial" w:hAnsi="Arial"/>
          <w:sz w:val="24"/>
          <w:szCs w:val="24"/>
          <w:lang w:eastAsia="ru-RU"/>
        </w:rPr>
        <w:t>о результатах контрольных мероприятий администрации Мазурского сельского поселения Поворинского муниципального района Воронежской области по осуществлению внутреннего муниципального финансового контроля в финансово-бюджетной сфере</w:t>
      </w:r>
    </w:p>
    <w:tbl>
      <w:tblPr>
        <w:tblW w:w="9560" w:type="dxa"/>
        <w:jc w:val="left"/>
        <w:tblInd w:w="-67" w:type="dxa"/>
        <w:tblLayout w:type="fixed"/>
        <w:tblCellMar>
          <w:top w:w="102" w:type="dxa"/>
          <w:left w:w="62" w:type="dxa"/>
          <w:bottom w:w="102" w:type="dxa"/>
          <w:right w:w="62" w:type="dxa"/>
        </w:tblCellMar>
      </w:tblPr>
      <w:tblGrid>
        <w:gridCol w:w="629"/>
        <w:gridCol w:w="2977"/>
        <w:gridCol w:w="1418"/>
        <w:gridCol w:w="1417"/>
        <w:gridCol w:w="1701"/>
        <w:gridCol w:w="141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 квартал,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с начала года,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а за ...... квартал,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а с начала года, тыс. руб.</w:t>
            </w:r>
          </w:p>
        </w:tc>
      </w:tr>
      <w:tr>
        <w:trPr>
          <w:trHeight w:val="11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оведенных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контрольных мероприятий, в которых выявлены финансовые и иные нару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ая сумма охваченных проверками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ая сумма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о предста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о предпис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spacing w:lineRule="auto" w:line="240" w:before="0" w:after="0"/>
        <w:ind w:left="709" w:firstLine="340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2</w:t>
      </w:r>
    </w:p>
    <w:p>
      <w:pPr>
        <w:pStyle w:val="Normal"/>
        <w:spacing w:lineRule="auto" w:line="240" w:before="0" w:after="0"/>
        <w:ind w:left="709" w:firstLine="3402"/>
        <w:jc w:val="both"/>
        <w:rPr>
          <w:rFonts w:ascii="Arial" w:hAnsi="Arial" w:eastAsia="Times New Roman" w:cs="Arial"/>
          <w:sz w:val="24"/>
          <w:szCs w:val="24"/>
          <w:lang w:val="en-US"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3402"/>
        <w:jc w:val="both"/>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3402"/>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Поворинского муниципального района </w:t>
      </w:r>
    </w:p>
    <w:p>
      <w:pPr>
        <w:pStyle w:val="Normal"/>
        <w:spacing w:lineRule="auto" w:line="240" w:before="0" w:after="0"/>
        <w:ind w:left="709" w:firstLine="3402"/>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3402"/>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внутреннему муниципальному </w:t>
      </w:r>
    </w:p>
    <w:p>
      <w:pPr>
        <w:pStyle w:val="Normal"/>
        <w:spacing w:lineRule="auto" w:line="240" w:before="0" w:after="0"/>
        <w:ind w:left="709" w:firstLine="3402"/>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му контролю </w:t>
      </w:r>
    </w:p>
    <w:p>
      <w:pPr>
        <w:pStyle w:val="Normal"/>
        <w:spacing w:lineRule="auto" w:line="240" w:before="0" w:after="0"/>
        <w:ind w:left="709" w:firstLine="3402"/>
        <w:jc w:val="both"/>
        <w:rPr>
          <w:rFonts w:ascii="Arial" w:hAnsi="Arial" w:eastAsia="Times New Roman" w:cs="Arial"/>
          <w:sz w:val="24"/>
          <w:szCs w:val="24"/>
          <w:lang w:eastAsia="ru-RU"/>
        </w:rPr>
      </w:pPr>
      <w:r>
        <w:rPr>
          <w:rFonts w:eastAsia="Times New Roman" w:cs="Arial" w:ascii="Arial" w:hAnsi="Arial"/>
          <w:sz w:val="24"/>
          <w:szCs w:val="24"/>
          <w:lang w:eastAsia="ru-RU"/>
        </w:rPr>
        <w:t>в финансово-бюджетной сфе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Главе Мазур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 w:name="P967"/>
      <w:bookmarkStart w:id="3" w:name="P967"/>
      <w:bookmarkEnd w:id="3"/>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РИМЕНЕНИИ БЮДЖЕТНОЙ МЕРЫ ПРИНУ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акта проверки (ревизии) от «__» ___________ 20__ г. № __ в отношении 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именование ГРБС, получателя бюдже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 бюджета сельского поселения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о: 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выявленных бюджетных нарушениях, предусмотренных главой 30 Б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 __________________ Бюджетного кодекса Российской Федерации применить следующие бюджетные меры принуждения 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юджетные меры прину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м средств, использованных с указанными нарушениями, по каждому бюджетному нару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ез учета объемов средств, использованных с этими бюджетными нарушениями 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 возмещенных в доход местного бюджета до направления уведо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Глава Мазурского сельского поселения 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709" w:firstLine="2835"/>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 к постановлению администрации</w:t>
      </w:r>
    </w:p>
    <w:p>
      <w:pPr>
        <w:pStyle w:val="Normal"/>
        <w:spacing w:lineRule="auto" w:line="240" w:before="0" w:after="0"/>
        <w:ind w:left="709" w:firstLine="2835"/>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зурского сельского поселения</w:t>
      </w:r>
    </w:p>
    <w:p>
      <w:pPr>
        <w:pStyle w:val="Normal"/>
        <w:spacing w:lineRule="auto" w:line="240" w:before="0" w:after="0"/>
        <w:ind w:left="709" w:firstLine="2835"/>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воринского муниципального района </w:t>
      </w:r>
    </w:p>
    <w:p>
      <w:pPr>
        <w:pStyle w:val="Normal"/>
        <w:spacing w:lineRule="auto" w:line="240" w:before="0" w:after="0"/>
        <w:ind w:left="709" w:firstLine="2835"/>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от 04.10.2021 г. №90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w:t>
      </w:r>
    </w:p>
    <w:p>
      <w:pPr>
        <w:pStyle w:val="Normal"/>
        <w:spacing w:lineRule="auto" w:line="240" w:before="0" w:after="0"/>
        <w:ind w:firstLine="709"/>
        <w:jc w:val="both"/>
        <w:rPr/>
      </w:pPr>
      <w:r>
        <w:rPr>
          <w:rFonts w:eastAsia="Times New Roman" w:cs="Arial" w:ascii="Arial" w:hAnsi="Arial"/>
          <w:sz w:val="24"/>
          <w:szCs w:val="24"/>
          <w:lang w:eastAsia="ru-RU"/>
        </w:rPr>
        <w:t>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uto" w:line="240" w:before="0" w:after="0"/>
        <w:ind w:firstLine="709"/>
        <w:jc w:val="both"/>
        <w:rPr/>
      </w:pPr>
      <w:r>
        <w:rPr>
          <w:rFonts w:eastAsia="Times New Roman" w:cs="Arial" w:ascii="Arial" w:hAnsi="Arial"/>
          <w:sz w:val="24"/>
          <w:szCs w:val="24"/>
          <w:lang w:eastAsia="ru-RU"/>
        </w:rPr>
        <w:t>1.1. Настоящий Порядок устанавливает требования к осуществлению администрацией Мазурского сельского поселения Поворинского муниципального района Воронежской области (далее - администрация) полномочий по внутреннему муниципальному финансовому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N 44-ФЗ) в соответствии с пунктом 3 статьи 269.2 Бюджетного кодекса Российской Федерации и статьей 99 Федерального закона № 44-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еятельность администрации по контролю за соблюдением Федерального закона № 44-ФЗ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0" w:after="0"/>
        <w:ind w:firstLine="709"/>
        <w:jc w:val="both"/>
        <w:rPr/>
      </w:pPr>
      <w:r>
        <w:rPr>
          <w:rFonts w:eastAsia="Times New Roman" w:cs="Arial" w:ascii="Arial" w:hAnsi="Arial"/>
          <w:sz w:val="24"/>
          <w:szCs w:val="24"/>
          <w:lang w:eastAsia="ru-RU"/>
        </w:rPr>
        <w:t>1.3. Субъектами контрольной деятельности администрации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реализующие действия, направленные на осуществление закупок товаров, работ, услуг для нужд Мазурского сельского поселения в соответствии с федеральным законодательством о контрактной системе (далее - субъекты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нтрольная деятельности администрации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контрольные мероприятия осуществляются в соответствии с планом проведения администрацией контрольных мероприятий на соответствующий год, утвержденным распоряжением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контрольные мероприятия в отношении субъекта контроля назначаются распоряжением администрации сельского поселения, приняты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истечения срока исполнения ранее выданного пре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предусмотренном подпунктом «в» пункта 4.6 настоящего Порядка.</w:t>
      </w:r>
    </w:p>
    <w:p>
      <w:pPr>
        <w:pStyle w:val="Normal"/>
        <w:spacing w:lineRule="auto" w:line="240" w:before="0" w:after="0"/>
        <w:ind w:firstLine="709"/>
        <w:jc w:val="both"/>
        <w:rPr/>
      </w:pPr>
      <w:r>
        <w:rPr>
          <w:rFonts w:eastAsia="Times New Roman" w:cs="Arial" w:ascii="Arial" w:hAnsi="Arial"/>
          <w:sz w:val="24"/>
          <w:szCs w:val="24"/>
          <w:lang w:eastAsia="ru-RU"/>
        </w:rPr>
        <w:t xml:space="preserve">1.5. Должностными лицами администрации, осуществляющими контрольную деятельность, являются глава Мазурского сельского поселения Поворинского муниципального района Воронежской области (далее – глава сельского поселения), а также иные сотрудники администрации Мазурского сельского поселения Поворинского муниципального района Воронежской области, уполномоченные на участие в проведении контрольных мероприятий в соответствии с распоряжением администрации о назначении контрольного меро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Должностные лица администраци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требования нормативных правовых актов в установленной сфере деятельности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одить контрольные мероприятия в соответствии с распоряжением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накомить руководителя или уполномоченное должностное лицо субъекта контроля с копиями распоряжений о назначении контрольного мероприятия, о приостановлении, возобновлении и продлении срока проведения контрольного мероприятия, об изменении состава проверочной группы администрации, с результатами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Должностные лица администрации в соответствии с частью 27 статьи 99 Федерального закона № 44-ФЗ имеют право:</w:t>
      </w:r>
    </w:p>
    <w:p>
      <w:pPr>
        <w:pStyle w:val="Normal"/>
        <w:spacing w:lineRule="auto" w:line="240" w:before="0" w:after="0"/>
        <w:ind w:firstLine="709"/>
        <w:jc w:val="both"/>
        <w:rPr>
          <w:rFonts w:ascii="Arial" w:hAnsi="Arial" w:eastAsia="Times New Roman" w:cs="Arial"/>
          <w:sz w:val="24"/>
          <w:szCs w:val="24"/>
          <w:lang w:eastAsia="ru-RU"/>
        </w:rPr>
      </w:pPr>
      <w:bookmarkStart w:id="4" w:name="P1046"/>
      <w:bookmarkEnd w:id="4"/>
      <w:r>
        <w:rPr>
          <w:rFonts w:eastAsia="Times New Roman" w:cs="Arial" w:ascii="Arial" w:hAnsi="Arial"/>
          <w:sz w:val="24"/>
          <w:szCs w:val="24"/>
          <w:lang w:eastAsia="ru-RU"/>
        </w:rPr>
        <w:t>-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осуществлении контрольных мероприятий беспрепятственно по предъявлении служебных удостоверений и копии распоряжения администрации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предписания) в случаях, предусмотренных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ставлять протоколы об административных правонарушениях в случаях, предусмотренных Кодексом Российской Федерации об административных правонарушениях и Законом Воронежской области от 31.12.2003 № 74-ОЗ «Об административных правонарушениях на территории Воронежской области», принимать меры по их предотв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ок представления субъектом контроля документов, информации устанавливается в запросе и отсчитывается с даты получения запроса субъектом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контрольной деятельности, предусмотренный пунктом 5 части 11 статьи 99 Федерального закона №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6 настоящего Порядка, предписание, выданное субъекту контроля в соответствии с подпунктом «а» пункта 4.6 настоящего Поря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Должностные лица администрации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Во время проведения контрольного мероприятия представитель субъекта контроля обяз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1. Не препятствовать проведению контрольного мероприятия, обеспечивать право беспрепятственного доступа должностных лиц администрации сельского поселения, участвующих в проведении контрольного мероприятия, на территорию, в помещения, которые занимает субъект контроля, выполнять законные требования должностных лиц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2. Обеспечивать организационно-технические условия для проведения контрольного мероприятия, в том числе предоставлять должностным лицам администрации сельского поселения помещения для работы, оргтехнику, средства связи (за исключением моб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3. Своевременно и в полном объеме представлять должностным лицам администрации сельского поселения, участвующим в проведении контрольного мероприятия, по их мотивированным письменным запросам информацию, документы, необходимые для осуществл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представить истребуемые информацию, документы субъект контроля обязан представить письменное объяснение с обоснованием причин невозможности их предст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4. Давать устные и (или) письменные объяснения должностным лицам администрации по вопросам, относящимся к теме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Во время проведения контрольного мероприятия представитель субъекта контроля имеет пра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1. Знакомиться с копиями распоряжений администрации сельского поселения о проведении контрольного мероприятия, о приостановлении, возобновлении и продлении срока проведения контрольного мероприятия, об изменении состава проверочной группы, а также с результатами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2. Присутствовать при проведении контрольного мероприятия, давать пояснения по вопросам, относящимся к теме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3. Представлять возражения в письменной форме на акт, оформленный по результатам контрольного мероприятия, в срок не более 10 рабочих дней со дня получения так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4. Осуществлять иные права в соответствии с действующи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значение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онтрольное мероприятие проводится одним должностным лицом администрации или проверочной группой на основании распоряжения администрации о назначении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оряжения администрации о назначении контрольного мероприятия регистрируются в журнале регистрации распоря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Распоряжение о назначении контрольного мероприятия должно содержать следующ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 фактического осуществления деятельности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м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м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и, имена, отчества (последние - при наличии) должностного лица администрации (при проведении камеральной проверки одним должностным лицом), членов проверочной группы, руководителя проверочной группы,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ок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основных вопросов, подлежащих изучению в ходе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Изменение состава должностных лиц проверочной группы, уполномоченных на проведение контрольного мероприятия, оформляется распоряжением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лановые проверки осуществляются в соответствии с утвержденным планом администрации по осуществлению внутреннего муниципального финансового контроля в сфере закупок товаров, работ, услуг для обеспечения муниципальных нужд (далее - План). План утверждается распоряжением администрации в срок не позднее 25 декабря года, предшествующего планируемом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ериодичность проведения плановых проверок в отношении 1 субъекта контроля должна составлять не более 1 раза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bookmarkStart w:id="5" w:name="P1093"/>
      <w:bookmarkEnd w:id="5"/>
      <w:r>
        <w:rPr>
          <w:rFonts w:eastAsia="Times New Roman" w:cs="Arial" w:ascii="Arial" w:hAnsi="Arial"/>
          <w:sz w:val="24"/>
          <w:szCs w:val="24"/>
          <w:lang w:eastAsia="ru-RU"/>
        </w:rPr>
        <w:t>3.1. Камеральная проверка может проводиться одним должностным лицом администрации или проверочной групп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ыездная проверка проводится проверочной группой в составе не менее двух должностных лиц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уководителем проверочной группы назначается должностное лицо администрации, уполномоченное составлять протоколы об административных правонарушениях.</w:t>
      </w:r>
    </w:p>
    <w:p>
      <w:pPr>
        <w:pStyle w:val="Normal"/>
        <w:spacing w:lineRule="auto" w:line="240" w:before="0" w:after="0"/>
        <w:ind w:firstLine="709"/>
        <w:jc w:val="both"/>
        <w:rPr>
          <w:rFonts w:ascii="Arial" w:hAnsi="Arial" w:eastAsia="Times New Roman" w:cs="Arial"/>
          <w:sz w:val="24"/>
          <w:szCs w:val="24"/>
          <w:lang w:eastAsia="ru-RU"/>
        </w:rPr>
      </w:pPr>
      <w:bookmarkStart w:id="6" w:name="P1097"/>
      <w:bookmarkEnd w:id="6"/>
      <w:r>
        <w:rPr>
          <w:rFonts w:eastAsia="Times New Roman" w:cs="Arial" w:ascii="Arial" w:hAnsi="Arial"/>
          <w:sz w:val="24"/>
          <w:szCs w:val="24"/>
          <w:lang w:eastAsia="ru-RU"/>
        </w:rPr>
        <w:t>3.4. Камеральная проверка проводится по месту нахождения администрации сельского поселения на основании документов и информации, представленных субъектом контроля по запросу должностных лиц администрации сельского поселения,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роведении камеральной проверки проводится проверка полноты представленных субъектом контроля документов и информации по запросу администрации в течение 3 рабочих дней со дня получения от субъекта контроля таких документов и информации.</w:t>
      </w:r>
    </w:p>
    <w:p>
      <w:pPr>
        <w:pStyle w:val="Normal"/>
        <w:spacing w:lineRule="auto" w:line="240" w:before="0" w:after="0"/>
        <w:ind w:firstLine="709"/>
        <w:jc w:val="both"/>
        <w:rPr>
          <w:rFonts w:ascii="Arial" w:hAnsi="Arial" w:eastAsia="Times New Roman" w:cs="Arial"/>
          <w:sz w:val="24"/>
          <w:szCs w:val="24"/>
          <w:lang w:eastAsia="ru-RU"/>
        </w:rPr>
      </w:pPr>
      <w:bookmarkStart w:id="7" w:name="P1100"/>
      <w:bookmarkEnd w:id="7"/>
      <w:r>
        <w:rPr>
          <w:rFonts w:eastAsia="Times New Roman" w:cs="Arial" w:ascii="Arial" w:hAnsi="Arial"/>
          <w:sz w:val="24"/>
          <w:szCs w:val="24"/>
          <w:lang w:eastAsia="ru-RU"/>
        </w:rPr>
        <w:t>3.7. В случае если по результатам проверки полноты представленных субъектом контроля документов и информации в соответствии с пунктом 3.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4 настоящего Порядка со дня окончания проверки полноты представленных субъектом контроля документов и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овременно с направлением копии решения о приостановлении камеральной проверки в соответствии с пунктом 3.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представления субъектом контроля документов и информации по повторному запросу администрации по истечении срока приостановления проверки в соответствии с подпунктом «г» пункта 3.14 настоящего Порядка проверка возобно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uto" w:line="240" w:before="0" w:after="0"/>
        <w:ind w:firstLine="709"/>
        <w:jc w:val="both"/>
        <w:rPr>
          <w:rFonts w:ascii="Arial" w:hAnsi="Arial" w:eastAsia="Times New Roman" w:cs="Arial"/>
          <w:sz w:val="24"/>
          <w:szCs w:val="24"/>
          <w:lang w:eastAsia="ru-RU"/>
        </w:rPr>
      </w:pPr>
      <w:bookmarkStart w:id="8" w:name="P1104"/>
      <w:bookmarkEnd w:id="8"/>
      <w:r>
        <w:rPr>
          <w:rFonts w:eastAsia="Times New Roman" w:cs="Arial" w:ascii="Arial" w:hAnsi="Arial"/>
          <w:sz w:val="24"/>
          <w:szCs w:val="24"/>
          <w:lang w:eastAsia="ru-RU"/>
        </w:rPr>
        <w:t>3.8. Выездная проверка проводится по месту нахождения и месту фактического осуществления деятельности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рок проведения выездной проверки не может превышать 30 рабочих дней.</w:t>
      </w:r>
    </w:p>
    <w:p>
      <w:pPr>
        <w:pStyle w:val="Normal"/>
        <w:spacing w:lineRule="auto" w:line="240" w:before="0" w:after="0"/>
        <w:ind w:firstLine="709"/>
        <w:jc w:val="both"/>
        <w:rPr>
          <w:rFonts w:ascii="Arial" w:hAnsi="Arial" w:eastAsia="Times New Roman" w:cs="Arial"/>
          <w:sz w:val="24"/>
          <w:szCs w:val="24"/>
          <w:lang w:eastAsia="ru-RU"/>
        </w:rPr>
      </w:pPr>
      <w:bookmarkStart w:id="9" w:name="P1106"/>
      <w:bookmarkEnd w:id="9"/>
      <w:r>
        <w:rPr>
          <w:rFonts w:eastAsia="Times New Roman" w:cs="Arial" w:ascii="Arial" w:hAnsi="Arial"/>
          <w:sz w:val="24"/>
          <w:szCs w:val="24"/>
          <w:lang w:eastAsia="ru-RU"/>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лиц, материально ответственных лиц субъекта контроля и осуществления других действий по контро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Срок проведения выездной или камеральной проверки может быть продлен не более чем на 10 рабочих дней по решению главы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одлении срока контрольного мероприятия принимается на основании письменного мотивированного обращения руководителя провероч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продления срока контрольного мероприятия является получение в ходе проведения проверки требующей дополнительного изучения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рамках выездной или камеральной проверки проводится встречная проверка по решению главы сельского поселения, принятому на основании мотивированного обращения руководителя провероч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Встречная проверка проводится в порядке, установленном для выездных и камеральных проверок в соответствии с пунктами 3.1 - 3.4, 3.8, 3.10 настоящего Поря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встречной проверки не может превышать 20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Проведение выездной или камеральной проверки по решению главы сельского поселения, принятому на основании письменного мотивированного обращения руководителя проверочной группы, приостанавливается на общий срок не более 30 рабочих дней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bookmarkStart w:id="10" w:name="P1117"/>
      <w:bookmarkEnd w:id="10"/>
      <w:r>
        <w:rPr>
          <w:rFonts w:eastAsia="Times New Roman" w:cs="Arial" w:ascii="Arial" w:hAnsi="Arial"/>
          <w:sz w:val="24"/>
          <w:szCs w:val="24"/>
          <w:lang w:eastAsia="ru-RU"/>
        </w:rPr>
        <w:t>а) на период проведения встречной проверки, но не более чем на 20 рабочих дней;</w:t>
      </w:r>
    </w:p>
    <w:p>
      <w:pPr>
        <w:pStyle w:val="Normal"/>
        <w:spacing w:lineRule="auto" w:line="240" w:before="0" w:after="0"/>
        <w:ind w:firstLine="709"/>
        <w:jc w:val="both"/>
        <w:rPr>
          <w:rFonts w:ascii="Arial" w:hAnsi="Arial" w:eastAsia="Times New Roman" w:cs="Arial"/>
          <w:sz w:val="24"/>
          <w:szCs w:val="24"/>
          <w:lang w:eastAsia="ru-RU"/>
        </w:rPr>
      </w:pPr>
      <w:bookmarkStart w:id="11" w:name="P1118"/>
      <w:bookmarkEnd w:id="11"/>
      <w:r>
        <w:rPr>
          <w:rFonts w:eastAsia="Times New Roman" w:cs="Arial" w:ascii="Arial" w:hAnsi="Arial"/>
          <w:sz w:val="24"/>
          <w:szCs w:val="24"/>
          <w:lang w:eastAsia="ru-RU"/>
        </w:rPr>
        <w:t>б) на период организации и проведения экспертиз, но не более чем на 20 рабочих дней;</w:t>
      </w:r>
    </w:p>
    <w:p>
      <w:pPr>
        <w:pStyle w:val="Normal"/>
        <w:spacing w:lineRule="auto" w:line="240" w:before="0" w:after="0"/>
        <w:ind w:firstLine="709"/>
        <w:jc w:val="both"/>
        <w:rPr>
          <w:rFonts w:ascii="Arial" w:hAnsi="Arial" w:eastAsia="Times New Roman" w:cs="Arial"/>
          <w:sz w:val="24"/>
          <w:szCs w:val="24"/>
          <w:lang w:eastAsia="ru-RU"/>
        </w:rPr>
      </w:pPr>
      <w:bookmarkStart w:id="12" w:name="P1119"/>
      <w:bookmarkEnd w:id="12"/>
      <w:r>
        <w:rPr>
          <w:rFonts w:eastAsia="Times New Roman" w:cs="Arial" w:ascii="Arial" w:hAnsi="Arial"/>
          <w:sz w:val="24"/>
          <w:szCs w:val="24"/>
          <w:lang w:eastAsia="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uto" w:line="240" w:before="0" w:after="0"/>
        <w:ind w:firstLine="709"/>
        <w:jc w:val="both"/>
        <w:rPr>
          <w:rFonts w:ascii="Arial" w:hAnsi="Arial" w:eastAsia="Times New Roman" w:cs="Arial"/>
          <w:sz w:val="24"/>
          <w:szCs w:val="24"/>
          <w:lang w:eastAsia="ru-RU"/>
        </w:rPr>
      </w:pPr>
      <w:bookmarkStart w:id="13" w:name="P1120"/>
      <w:bookmarkEnd w:id="13"/>
      <w:r>
        <w:rPr>
          <w:rFonts w:eastAsia="Times New Roman" w:cs="Arial" w:ascii="Arial" w:hAnsi="Arial"/>
          <w:sz w:val="24"/>
          <w:szCs w:val="24"/>
          <w:lang w:eastAsia="ru-RU"/>
        </w:rPr>
        <w:t>г) на период, необходимый для представления субъектом контроля документов и информации по повторному запросу администрации в соответствии с пунктом 3.7 настоящего Порядка, но не более чем на 10 рабочих дней;</w:t>
      </w:r>
    </w:p>
    <w:p>
      <w:pPr>
        <w:pStyle w:val="Normal"/>
        <w:spacing w:lineRule="auto" w:line="240" w:before="0" w:after="0"/>
        <w:ind w:firstLine="709"/>
        <w:jc w:val="both"/>
        <w:rPr>
          <w:rFonts w:ascii="Arial" w:hAnsi="Arial" w:eastAsia="Times New Roman" w:cs="Arial"/>
          <w:sz w:val="24"/>
          <w:szCs w:val="24"/>
          <w:lang w:eastAsia="ru-RU"/>
        </w:rPr>
      </w:pPr>
      <w:bookmarkStart w:id="14" w:name="P1121"/>
      <w:bookmarkEnd w:id="14"/>
      <w:r>
        <w:rPr>
          <w:rFonts w:eastAsia="Times New Roman" w:cs="Arial" w:ascii="Arial" w:hAnsi="Arial"/>
          <w:sz w:val="24"/>
          <w:szCs w:val="24"/>
          <w:lang w:eastAsia="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проверочной группы, включая наступление обстоятельств непреодолимой сил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5. Решение о возобновлении проведения выездной или камеральной проверки принимается в срок не более 2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сле завершения проведения встречной проверки и (или) экспертизы согласно подпунктам «а», «б» пункта 3.14 настоящего Поря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сле устранения причин приостановления проведения проверки, указанных в подпунктах «в» - «д» пункта 3.14 настоящего Поря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сле истечения срока приостановления проверки в соответствии с подпунктами «в» - «д» пункта 3.14 настоящего Порядка.</w:t>
      </w:r>
    </w:p>
    <w:p>
      <w:pPr>
        <w:pStyle w:val="Normal"/>
        <w:spacing w:lineRule="auto" w:line="240" w:before="0" w:after="0"/>
        <w:ind w:firstLine="709"/>
        <w:jc w:val="both"/>
        <w:rPr>
          <w:rFonts w:ascii="Arial" w:hAnsi="Arial" w:eastAsia="Times New Roman" w:cs="Arial"/>
          <w:sz w:val="24"/>
          <w:szCs w:val="24"/>
          <w:lang w:eastAsia="ru-RU"/>
        </w:rPr>
      </w:pPr>
      <w:bookmarkStart w:id="15" w:name="P1126"/>
      <w:bookmarkEnd w:id="15"/>
      <w:r>
        <w:rPr>
          <w:rFonts w:eastAsia="Times New Roman" w:cs="Arial" w:ascii="Arial" w:hAnsi="Arial"/>
          <w:sz w:val="24"/>
          <w:szCs w:val="24"/>
          <w:lang w:eastAsia="ru-RU"/>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я распоряжения администраци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его и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7. В случае непредставления или несвоевременного представления документов и информации по запросу администрации в соответствии с абзацем вторым пункта 1.7 настоящего Порядк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правонаруше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формление результатов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зультаты встречной проверки оформляются актом, который подписывается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встречной проверки предписания субъекту контроля не выд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всеми членами провероч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е возражения субъекта контроля (при их наличии) на акт, оформленный по результатам проверки, приобщаются к материалам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bookmarkStart w:id="16" w:name="P1139"/>
      <w:bookmarkEnd w:id="16"/>
      <w:r>
        <w:rPr>
          <w:rFonts w:eastAsia="Times New Roman" w:cs="Arial" w:ascii="Arial" w:hAnsi="Arial"/>
          <w:sz w:val="24"/>
          <w:szCs w:val="24"/>
          <w:lang w:eastAsia="ru-RU"/>
        </w:rPr>
        <w:t>4.6.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сельского поселения принимает решение, которое оформляется распоряжением администрации в срок не более 30 рабочих дней со дня подписания акта:</w:t>
      </w:r>
    </w:p>
    <w:p>
      <w:pPr>
        <w:pStyle w:val="Normal"/>
        <w:spacing w:lineRule="auto" w:line="240" w:before="0" w:after="0"/>
        <w:ind w:firstLine="709"/>
        <w:jc w:val="both"/>
        <w:rPr>
          <w:rFonts w:ascii="Arial" w:hAnsi="Arial" w:eastAsia="Times New Roman" w:cs="Arial"/>
          <w:sz w:val="24"/>
          <w:szCs w:val="24"/>
          <w:lang w:eastAsia="ru-RU"/>
        </w:rPr>
      </w:pPr>
      <w:bookmarkStart w:id="17" w:name="P1140"/>
      <w:bookmarkEnd w:id="17"/>
      <w:r>
        <w:rPr>
          <w:rFonts w:eastAsia="Times New Roman" w:cs="Arial" w:ascii="Arial" w:hAnsi="Arial"/>
          <w:sz w:val="24"/>
          <w:szCs w:val="24"/>
          <w:lang w:eastAsia="ru-RU"/>
        </w:rPr>
        <w:t>а) о выдаче обязательного для исполнения предписания в случаях, установленных Федеральным законом № 44-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 отсутствии оснований для выдачи предписания;</w:t>
      </w:r>
    </w:p>
    <w:p>
      <w:pPr>
        <w:pStyle w:val="Normal"/>
        <w:spacing w:lineRule="auto" w:line="240" w:before="0" w:after="0"/>
        <w:ind w:firstLine="709"/>
        <w:jc w:val="both"/>
        <w:rPr>
          <w:rFonts w:ascii="Arial" w:hAnsi="Arial" w:eastAsia="Times New Roman" w:cs="Arial"/>
          <w:sz w:val="24"/>
          <w:szCs w:val="24"/>
          <w:lang w:eastAsia="ru-RU"/>
        </w:rPr>
      </w:pPr>
      <w:bookmarkStart w:id="18" w:name="P1142"/>
      <w:bookmarkEnd w:id="18"/>
      <w:r>
        <w:rPr>
          <w:rFonts w:eastAsia="Times New Roman" w:cs="Arial" w:ascii="Arial" w:hAnsi="Arial"/>
          <w:sz w:val="24"/>
          <w:szCs w:val="24"/>
          <w:lang w:eastAsia="ru-RU"/>
        </w:rPr>
        <w:t>в) о проведении внеплановой выездной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овременно с подписанием вышеуказанного распоряжения администраци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чет о результатах выездной или камеральной проверки подписывается руководителем проверочной группы, проводившим прове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чет о результатах выездной или камеральной проверки приобщается к материалам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Формы документов (плана контрольных мероприятий, распоряжений, журнала регистрации распоряжений, актов, справок, представлений, объяснений, отчетов и т.п.), оформляемых в рамках осуществления контрольной деятельности, приведены в приложениях 1 - 8 к настоящему Поря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ализация результатов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6 настоящего Поря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редписание должно содержать сроки его испол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Руководитель проверочной группы обязаны осуществлять контроль за исполнением субъектом контроля пре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случае неисполнения в установленный срок предписания администрации к лицу, не исполнившему такое предписание, применяются меры ответственности в соответствии с законодательством Российской Федерации и Воронежской области.</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326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зурского сельского поселения</w:t>
      </w:r>
    </w:p>
    <w:p>
      <w:pPr>
        <w:pStyle w:val="Normal"/>
        <w:spacing w:lineRule="auto" w:line="240" w:before="0" w:after="0"/>
        <w:ind w:left="709" w:firstLine="326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воринского муниципального района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по внутреннему муниципальному</w:t>
      </w:r>
    </w:p>
    <w:p>
      <w:pPr>
        <w:pStyle w:val="Normal"/>
        <w:spacing w:lineRule="auto" w:line="240" w:before="0" w:after="0"/>
        <w:ind w:left="709" w:firstLine="326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инансовому контролю за соблюдением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ого закона от 05.04.2013 № 44-ФЗ</w:t>
      </w:r>
    </w:p>
    <w:p>
      <w:pPr>
        <w:pStyle w:val="Normal"/>
        <w:spacing w:lineRule="auto" w:line="240" w:before="0" w:after="0"/>
        <w:ind w:left="709" w:firstLine="326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 контрактной системе в сфере закупок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оваров, работ, услуг для обеспечения </w:t>
      </w:r>
    </w:p>
    <w:p>
      <w:pPr>
        <w:pStyle w:val="Normal"/>
        <w:spacing w:lineRule="auto" w:line="240" w:before="0" w:after="0"/>
        <w:ind w:left="709" w:firstLine="326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х и муниципаль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к распоряжению администрации Мазурского сельского поселения Повори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 _______ 20__ г. № 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9" w:name="P1188"/>
      <w:bookmarkStart w:id="20" w:name="P1188"/>
      <w:bookmarkEnd w:id="20"/>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w:t>
      </w:r>
    </w:p>
    <w:p>
      <w:pPr>
        <w:pStyle w:val="Normal"/>
        <w:spacing w:lineRule="auto" w:line="240" w:before="0" w:after="0"/>
        <w:ind w:firstLine="709"/>
        <w:jc w:val="both"/>
        <w:rPr/>
      </w:pPr>
      <w:r>
        <w:rPr>
          <w:rFonts w:eastAsia="Times New Roman" w:cs="Arial" w:ascii="Arial" w:hAnsi="Arial"/>
          <w:sz w:val="24"/>
          <w:szCs w:val="24"/>
          <w:lang w:eastAsia="ru-RU"/>
        </w:rPr>
        <w:t>проведения администрацией Мазурского сельского поселения Поворинского муниципального района Воронежской области контрольных мероприятий по осуществлению внутреннего муниципального финансового контроля в финансово-бюджетной сфере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488"/>
        <w:gridCol w:w="1100"/>
        <w:gridCol w:w="964"/>
        <w:gridCol w:w="1134"/>
        <w:gridCol w:w="1644"/>
        <w:gridCol w:w="1534"/>
        <w:gridCol w:w="1531"/>
        <w:gridCol w:w="116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контрол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ма контроль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тод контрол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ируемый срок проведения проверки (раб. дне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мый (ревизуемый) пери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яц начала проведения контрольного мероприят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left="709" w:firstLine="2977"/>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к Порядку осуществления администрацией </w:t>
      </w:r>
    </w:p>
    <w:p>
      <w:pPr>
        <w:pStyle w:val="Normal"/>
        <w:spacing w:lineRule="auto" w:line="240" w:before="0" w:after="0"/>
        <w:ind w:left="709" w:firstLine="2977"/>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2977"/>
        <w:jc w:val="both"/>
        <w:rPr>
          <w:rFonts w:ascii="Arial" w:hAnsi="Arial" w:eastAsia="Times New Roman" w:cs="Arial"/>
          <w:sz w:val="24"/>
          <w:szCs w:val="24"/>
          <w:lang w:val="en-US" w:eastAsia="ru-RU"/>
        </w:rPr>
      </w:pP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left="709" w:firstLine="2977"/>
        <w:jc w:val="both"/>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ронежской области полномочий</w:t>
      </w:r>
    </w:p>
    <w:p>
      <w:pPr>
        <w:pStyle w:val="Normal"/>
        <w:spacing w:lineRule="auto" w:line="240" w:before="0" w:after="0"/>
        <w:ind w:left="709" w:firstLine="2977"/>
        <w:jc w:val="both"/>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внутреннему муниципальному</w:t>
      </w:r>
    </w:p>
    <w:p>
      <w:pPr>
        <w:pStyle w:val="Normal"/>
        <w:spacing w:lineRule="auto" w:line="240" w:before="0" w:after="0"/>
        <w:ind w:left="709" w:firstLine="2977"/>
        <w:jc w:val="both"/>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нансовому контролю за соблюдением</w:t>
      </w:r>
    </w:p>
    <w:p>
      <w:pPr>
        <w:pStyle w:val="Normal"/>
        <w:spacing w:lineRule="auto" w:line="240" w:before="0" w:after="0"/>
        <w:ind w:left="709" w:firstLine="2977"/>
        <w:jc w:val="both"/>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едерального закона от 05.04.2013 № 44-ФЗ </w:t>
      </w:r>
    </w:p>
    <w:p>
      <w:pPr>
        <w:pStyle w:val="Normal"/>
        <w:spacing w:lineRule="auto" w:line="240" w:before="0" w:after="0"/>
        <w:ind w:left="709" w:firstLine="2977"/>
        <w:jc w:val="both"/>
        <w:rPr>
          <w:rFonts w:ascii="Arial" w:hAnsi="Arial" w:eastAsia="Times New Roman" w:cs="Arial"/>
          <w:sz w:val="24"/>
          <w:szCs w:val="24"/>
          <w:lang w:eastAsia="ru-RU"/>
        </w:rPr>
      </w:pPr>
      <w:r>
        <w:rPr>
          <w:rFonts w:eastAsia="Times New Roman" w:cs="Arial" w:ascii="Arial" w:hAnsi="Arial"/>
          <w:sz w:val="24"/>
          <w:szCs w:val="24"/>
          <w:lang w:eastAsia="ru-RU"/>
        </w:rPr>
        <w:t>«О контрактной системе в сфере закупок товаров,</w:t>
      </w:r>
    </w:p>
    <w:p>
      <w:pPr>
        <w:pStyle w:val="Normal"/>
        <w:spacing w:lineRule="auto" w:line="240" w:before="0" w:after="0"/>
        <w:ind w:left="709" w:firstLine="297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бот, услуг для обеспечения</w:t>
      </w:r>
    </w:p>
    <w:p>
      <w:pPr>
        <w:pStyle w:val="Normal"/>
        <w:spacing w:lineRule="auto" w:line="240" w:before="0" w:after="0"/>
        <w:ind w:left="709" w:firstLine="297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сударственных и муниципаль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бланк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ОР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___ 20__ г. № 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азначении 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тод контроля и наименование субъекта контроля, место его нахо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фактического осуществления деятельности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вести 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проведения (плановое, внеплановое) и т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ьного мероприятия, полное наименование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ериод с «____» __________ 20__ г. по «____» ___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учить проведение контрольного мероприятия должностным лицам администрации в соста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я проверочной группы 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и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лена(ов) группы: 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и и Ф.И.О. участвующ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роведении контрольного мероприятия 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экспертов, представителей экспертных организаций: 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рок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ы начала и окончания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еречень основных вопросов, подлежащих изучению в ходе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троль за исполнением настоящего распоряж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Мазур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__________________________ (Ф.И.О.)</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рядку осуществления администрацией </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Мазурского сельского поселения</w:t>
      </w:r>
    </w:p>
    <w:p>
      <w:pPr>
        <w:pStyle w:val="Normal"/>
        <w:spacing w:lineRule="auto" w:line="240" w:before="0" w:after="0"/>
        <w:ind w:left="709" w:firstLine="241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воринского муниципального района </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внутреннему муниципальному финансовому контролю </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за соблюдением Федерального закона</w:t>
      </w:r>
    </w:p>
    <w:p>
      <w:pPr>
        <w:pStyle w:val="Normal"/>
        <w:spacing w:lineRule="auto" w:line="240" w:before="0" w:after="0"/>
        <w:ind w:left="709" w:firstLine="241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5.04.2013 № 44-ФЗ «О контрактной системе</w:t>
      </w:r>
    </w:p>
    <w:p>
      <w:pPr>
        <w:pStyle w:val="Normal"/>
        <w:spacing w:lineRule="auto" w:line="240" w:before="0" w:after="0"/>
        <w:ind w:left="709" w:firstLine="241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фере закупок товаров, работ, </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 для обеспечения государственных </w:t>
      </w:r>
    </w:p>
    <w:p>
      <w:pPr>
        <w:pStyle w:val="Normal"/>
        <w:spacing w:lineRule="auto" w:line="240" w:before="0" w:after="0"/>
        <w:ind w:left="709" w:firstLine="2410"/>
        <w:jc w:val="both"/>
        <w:rPr>
          <w:rFonts w:ascii="Arial" w:hAnsi="Arial" w:eastAsia="Times New Roman" w:cs="Arial"/>
          <w:sz w:val="24"/>
          <w:szCs w:val="24"/>
          <w:lang w:eastAsia="ru-RU"/>
        </w:rPr>
      </w:pPr>
      <w:r>
        <w:rPr>
          <w:rFonts w:eastAsia="Times New Roman" w:cs="Arial" w:ascii="Arial" w:hAnsi="Arial"/>
          <w:sz w:val="24"/>
          <w:szCs w:val="24"/>
          <w:lang w:eastAsia="ru-RU"/>
        </w:rPr>
        <w:t>и муниципаль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УРН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И РАСПОРЯЖЕНИЙ О ПРОВЕДЕНИИ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5000" w:type="pct"/>
        <w:jc w:val="left"/>
        <w:tblInd w:w="-67" w:type="dxa"/>
        <w:tblLayout w:type="fixed"/>
        <w:tblCellMar>
          <w:top w:w="102" w:type="dxa"/>
          <w:left w:w="62" w:type="dxa"/>
          <w:bottom w:w="102" w:type="dxa"/>
          <w:right w:w="62" w:type="dxa"/>
        </w:tblCellMar>
      </w:tblPr>
      <w:tblGrid>
        <w:gridCol w:w="382"/>
        <w:gridCol w:w="928"/>
        <w:gridCol w:w="1391"/>
        <w:gridCol w:w="1308"/>
        <w:gridCol w:w="1309"/>
        <w:gridCol w:w="1670"/>
        <w:gridCol w:w="1309"/>
        <w:gridCol w:w="1341"/>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контрол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и номер распоряжения о назначении контрольного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тод проведения контрольного 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контрольного 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продления, приостановления контрольного 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лиц, участвующих в проведении контрольного мероприя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 проверочной группы</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701" w:right="567" w:gutter="0" w:header="0" w:top="1135" w:footer="0" w:bottom="567"/>
          <w:pgNumType w:fmt="decimal"/>
          <w:formProt w:val="false"/>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269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ind w:left="709" w:firstLine="2693"/>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к Порядку осуществления администрацией </w:t>
      </w:r>
    </w:p>
    <w:p>
      <w:pPr>
        <w:pStyle w:val="Normal"/>
        <w:spacing w:lineRule="auto" w:line="240" w:before="0" w:after="0"/>
        <w:ind w:left="709" w:firstLine="2693"/>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2693"/>
        <w:jc w:val="both"/>
        <w:rPr>
          <w:rFonts w:ascii="Arial" w:hAnsi="Arial" w:eastAsia="Times New Roman" w:cs="Arial"/>
          <w:sz w:val="24"/>
          <w:szCs w:val="24"/>
          <w:lang w:val="en-US" w:eastAsia="ru-RU"/>
        </w:rPr>
      </w:pP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left="709" w:firstLine="2693"/>
        <w:jc w:val="both"/>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2693"/>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по внутреннему муниципальному </w:t>
      </w:r>
    </w:p>
    <w:p>
      <w:pPr>
        <w:pStyle w:val="Normal"/>
        <w:spacing w:lineRule="auto" w:line="240" w:before="0" w:after="0"/>
        <w:ind w:left="709" w:firstLine="2693"/>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финансовому контролю </w:t>
      </w:r>
    </w:p>
    <w:p>
      <w:pPr>
        <w:pStyle w:val="Normal"/>
        <w:spacing w:lineRule="auto" w:line="240" w:before="0" w:after="0"/>
        <w:ind w:left="709" w:firstLine="2693"/>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за соблюдением Федерального закона </w:t>
      </w:r>
    </w:p>
    <w:p>
      <w:pPr>
        <w:pStyle w:val="Normal"/>
        <w:spacing w:lineRule="auto" w:line="240" w:before="0" w:after="0"/>
        <w:ind w:left="709" w:firstLine="2693"/>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от 05.04.2013 № 44-ФЗ «О контрактной системе </w:t>
      </w:r>
    </w:p>
    <w:p>
      <w:pPr>
        <w:pStyle w:val="Normal"/>
        <w:spacing w:lineRule="auto" w:line="240" w:before="0" w:after="0"/>
        <w:ind w:left="709" w:firstLine="2693"/>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в сфере закупок товаров, </w:t>
      </w:r>
    </w:p>
    <w:p>
      <w:pPr>
        <w:pStyle w:val="Normal"/>
        <w:spacing w:lineRule="auto" w:line="240" w:before="0" w:after="0"/>
        <w:ind w:left="709" w:firstLine="2693"/>
        <w:jc w:val="both"/>
        <w:rPr>
          <w:rFonts w:ascii="Arial" w:hAnsi="Arial" w:eastAsia="Times New Roman" w:cs="Arial"/>
          <w:sz w:val="24"/>
          <w:szCs w:val="24"/>
          <w:lang w:eastAsia="ru-RU"/>
        </w:rPr>
      </w:pPr>
      <w:r>
        <w:rPr>
          <w:rFonts w:eastAsia="Times New Roman" w:cs="Arial" w:ascii="Arial" w:hAnsi="Arial"/>
          <w:sz w:val="24"/>
          <w:szCs w:val="24"/>
          <w:lang w:eastAsia="ru-RU"/>
        </w:rPr>
        <w:t>работ, услуг для обеспечения</w:t>
      </w:r>
    </w:p>
    <w:p>
      <w:pPr>
        <w:pStyle w:val="Normal"/>
        <w:spacing w:lineRule="auto" w:line="240" w:before="0" w:after="0"/>
        <w:ind w:left="709" w:firstLine="269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сударственных и муниципаль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епредставлении (несвоевременном представ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ми лицами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ъект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 необходимых для проведения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проведения (плановое или внепланов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 и тем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составления) (место сост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ми (мною), 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и и Ф.И.О. руководителя и и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аствующих в проведении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распоряжения от ______________№ _______ назначено проведение (проводится) 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проведения (плановое, внеплановое) и т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ьного мероприятия, полное наименование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еряемый (ревизуемый, обследуемый) период)</w:t>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унктом Порядка 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ого постановлением Мазурского сельского поселения Поворинского муниципального района Воронежской области от «___» № ____, согласно письму от __________ № ______ направлен запрос о представлении (в ходе проведения контрольного мероприятия «___» _______20____ г. запрошены) информации, документа(ов) и материала(ов), необходимых для проведения вышеуказанного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__________________ не представлены следующ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ремя и да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ы или наименования непредставленных документов, а также периоды, к которым они относятся, реквизиты или иные индивидуализирующие признак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еобходимости прикладывается перечень таки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провероч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частвующие в проведении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или уполномоченное лицо о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5</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283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оринского муниципального района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внутреннему муниципальному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му контролю за соблюдением</w:t>
      </w:r>
    </w:p>
    <w:p>
      <w:pPr>
        <w:pStyle w:val="Normal"/>
        <w:spacing w:lineRule="auto" w:line="240" w:before="0" w:after="0"/>
        <w:ind w:left="709" w:firstLine="283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едерального закона от 05.04.2013 № 44-ФЗ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 контрактной системе в сфере закупок товаров,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 услуг для обеспечения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х и муниципаль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а, участвующего в проведен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ьного мероприятия ОБЪЯСН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 20__ г. 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мест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 по поставленным вопрос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и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ясняю следующ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прос 1. 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держание вопроса 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яснения по сути поставленного вопро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прос 2. 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держание вопроса 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яснения по сути поставленного вопро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прос 3. 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держание вопроса 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яснения по сути поставленного вопро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________________ 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И.О.)</w:t>
      </w:r>
      <w:r>
        <w:br w:type="page"/>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283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зурского сельского поселения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left="709" w:firstLine="283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внутреннему муниципальному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му контролю за соблюдением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ого закона от 05.04.2013 № 44-ФЗ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 контрактной системе в сфере закупок товаров,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работ, услуг для обеспечения</w:t>
      </w:r>
    </w:p>
    <w:p>
      <w:pPr>
        <w:pStyle w:val="Normal"/>
        <w:spacing w:lineRule="auto" w:line="240" w:before="0" w:after="0"/>
        <w:ind w:left="709" w:firstLine="283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сударственных и муниципальных нужд»</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 и объект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 20__ г. 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мест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водная ча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распоряжением администрации от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 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итель проверочной группы и иные лица, участвующие в провед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рольного мероприятия, их должности и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ли 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проведения (плановое, внеплановое), метод и тема контрольн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лное наименование субъекта контроля, проверяем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 на основании (в связи 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проведения контрольного мероприятия (годовой план, поруч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 в соответствии с Бюджетны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тод контроля)</w:t>
      </w:r>
    </w:p>
    <w:p>
      <w:pPr>
        <w:pStyle w:val="Normal"/>
        <w:spacing w:lineRule="auto" w:line="240" w:before="0" w:after="0"/>
        <w:ind w:firstLine="709"/>
        <w:jc w:val="both"/>
        <w:rPr/>
      </w:pPr>
      <w:r>
        <w:rPr>
          <w:rFonts w:eastAsia="Times New Roman" w:cs="Arial" w:ascii="Arial" w:hAnsi="Arial"/>
          <w:sz w:val="24"/>
          <w:szCs w:val="24"/>
          <w:lang w:eastAsia="ru-RU"/>
        </w:rPr>
        <w:t>кодексом Российской Федерации и Порядком 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Мазурского сельского поселения Поворинского муниципального района Воронежской области от «___» № __ __________________________ начата «__»__________ 20__ г.</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тод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кончена «__»_________ 20__ г. 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субъекте контроля &lt;*&g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тельная ча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установлено: &lt;**&gt;</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тод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ительная часть &lt;***&g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провероч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___________________ 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частвующие в проведении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___________________ 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lt;*&gt; Вводная часть акта содержит следующие сведения о субъекте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ое и краткое наименование субъекта контроля, его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Ф.И.О., должности лиц субъекта контроля, ответственных за ведение финансово-хозяйственн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б учредителях (участниках), кураторах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цель создания и уставные виды деятельности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меющиеся лицензии на осуществление соответствующих видов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труктура субъекта контроля, имеющиеся филиалы и обособленные структурные подразд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бщая сумма охваченных проверкой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lt;**&gt; Описательная часть акта контрольного мероприятия состоит из разделов, в которых отражаются вопросы, предусмотренные распоряжением администрации о назначении контрольного мероприятия, и проведенные в соответствии с ними контрольные действия.</w:t>
      </w:r>
    </w:p>
    <w:p>
      <w:pPr>
        <w:pStyle w:val="Normal"/>
        <w:spacing w:lineRule="auto" w:line="240" w:before="0" w:after="0"/>
        <w:ind w:firstLine="709"/>
        <w:jc w:val="both"/>
        <w:rPr/>
      </w:pPr>
      <w:r>
        <w:rPr>
          <w:rFonts w:eastAsia="Times New Roman" w:cs="Arial" w:ascii="Arial" w:hAnsi="Arial"/>
          <w:sz w:val="24"/>
          <w:szCs w:val="24"/>
          <w:lang w:eastAsia="ru-RU"/>
        </w:rPr>
        <w:t>&lt;***&gt; 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нарушений в сфере закупок товаров, работ, услуг для обеспечения муниципальных нужд Мазурского сельского поселения Поворинского муниципального района Воронежской области, финансовых и нефинансовых нарушений с указанием сумм, а также нарушенных законодательных и нормативных правовых актов.</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2126"/>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7</w:t>
      </w:r>
    </w:p>
    <w:p>
      <w:pPr>
        <w:pStyle w:val="Normal"/>
        <w:spacing w:lineRule="auto" w:line="240" w:before="0" w:after="0"/>
        <w:ind w:left="709" w:firstLine="2126"/>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212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зурского сельского поселения</w:t>
      </w:r>
    </w:p>
    <w:p>
      <w:pPr>
        <w:pStyle w:val="Normal"/>
        <w:spacing w:lineRule="auto" w:line="240" w:before="0" w:after="0"/>
        <w:ind w:left="709" w:firstLine="212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воринского муниципального района </w:t>
      </w:r>
    </w:p>
    <w:p>
      <w:pPr>
        <w:pStyle w:val="Normal"/>
        <w:spacing w:lineRule="auto" w:line="240" w:before="0" w:after="0"/>
        <w:ind w:left="709" w:firstLine="212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полномочий по </w:t>
      </w:r>
    </w:p>
    <w:p>
      <w:pPr>
        <w:pStyle w:val="Normal"/>
        <w:spacing w:lineRule="auto" w:line="240" w:before="0" w:after="0"/>
        <w:ind w:left="709" w:firstLine="212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утреннему муниципальному финансовому контролю </w:t>
      </w:r>
    </w:p>
    <w:p>
      <w:pPr>
        <w:pStyle w:val="Normal"/>
        <w:spacing w:lineRule="auto" w:line="240" w:before="0" w:after="0"/>
        <w:ind w:left="709" w:firstLine="212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соблюдением Федерального закона от 05.04.2013 </w:t>
      </w:r>
    </w:p>
    <w:p>
      <w:pPr>
        <w:pStyle w:val="Normal"/>
        <w:spacing w:lineRule="auto" w:line="240" w:before="0" w:after="0"/>
        <w:ind w:left="709" w:firstLine="2126"/>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44-ФЗ «О контрактной системе в сфере закупок товаров,</w:t>
      </w:r>
    </w:p>
    <w:p>
      <w:pPr>
        <w:pStyle w:val="Normal"/>
        <w:spacing w:lineRule="auto" w:line="240" w:before="0" w:after="0"/>
        <w:ind w:left="709" w:firstLine="212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 услуг для обеспечения государственных </w:t>
      </w:r>
    </w:p>
    <w:p>
      <w:pPr>
        <w:pStyle w:val="Normal"/>
        <w:spacing w:lineRule="auto" w:line="240" w:before="0" w:after="0"/>
        <w:ind w:left="709" w:firstLine="2126"/>
        <w:jc w:val="both"/>
        <w:rPr>
          <w:rFonts w:ascii="Arial" w:hAnsi="Arial" w:eastAsia="Times New Roman" w:cs="Arial"/>
          <w:sz w:val="24"/>
          <w:szCs w:val="24"/>
          <w:lang w:eastAsia="ru-RU"/>
        </w:rPr>
      </w:pPr>
      <w:r>
        <w:rPr>
          <w:rFonts w:eastAsia="Times New Roman" w:cs="Arial" w:ascii="Arial" w:hAnsi="Arial"/>
          <w:sz w:val="24"/>
          <w:szCs w:val="24"/>
          <w:lang w:eastAsia="ru-RU"/>
        </w:rPr>
        <w:t>и муниципаль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блан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_ 20__ г. № __ п. Мазурское</w:t>
      </w:r>
    </w:p>
    <w:p>
      <w:pPr>
        <w:pStyle w:val="Normal"/>
        <w:spacing w:lineRule="auto" w:line="240" w:before="0" w:after="0"/>
        <w:ind w:firstLine="709"/>
        <w:jc w:val="both"/>
        <w:rPr/>
      </w:pPr>
      <w:r>
        <w:rPr>
          <w:rFonts w:eastAsia="Times New Roman" w:cs="Arial" w:ascii="Arial" w:hAnsi="Arial"/>
          <w:sz w:val="24"/>
          <w:szCs w:val="24"/>
          <w:lang w:eastAsia="ru-RU"/>
        </w:rPr>
        <w:t>На основании ч. ст. 269.2, ст. 270.2 Бюджетного кодекса Российской Федерации, ст.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администрации Мазурского сельского поселения Поворинского муниципального района Воронежской области от «________» № __ «Об утверждении Порядков осуществления администрацией Мазурского сельского поселения Поворинского муниципального района Воронежской области полномочий по внутреннему муниципальному финансовому контролю, на основании нарушений, отраженных в акте от «__» _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проведения (плановое, внеплановое) и тем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субъекта контроля, проверяем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ИСЫВА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ное лицо субъекта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ребования о принятии мер по возмещению ущерба, причиненного публично-правовому образ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ребования о принятии мер по возмещению ущерба, причиненного публично-правовому образ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ребования о принятии мер по возмещению ущерба, причиненного публично-правовому образов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писание об устранении нарушений в сфере закупок товаров, работ, услуг для обеспечения муниципальных нужд Мазурского сельского поселения Поворинского муниципального района Воронежской области, бюджетного законодательства и возмещении причиненного ущерба должно быть исполнено в срок до «__»________ 20__ г.</w:t>
      </w:r>
    </w:p>
    <w:p>
      <w:pPr>
        <w:pStyle w:val="Normal"/>
        <w:spacing w:lineRule="auto" w:line="240" w:before="0" w:after="0"/>
        <w:ind w:firstLine="709"/>
        <w:jc w:val="both"/>
        <w:rPr/>
      </w:pPr>
      <w:r>
        <w:rPr>
          <w:rFonts w:eastAsia="Times New Roman" w:cs="Arial" w:ascii="Arial" w:hAnsi="Arial"/>
          <w:sz w:val="24"/>
          <w:szCs w:val="24"/>
          <w:lang w:eastAsia="ru-RU"/>
        </w:rPr>
        <w:t>В срок до «__»________ 20__ г. направить в администрацию Мазурского сельского поселения Поворинского муниципального района Воронежской области информацию с приложением необходимых документов, подтверждающих исполнение мероприятий по устранению нарушений.</w:t>
      </w:r>
    </w:p>
    <w:p>
      <w:pPr>
        <w:pStyle w:val="Normal"/>
        <w:spacing w:lineRule="auto" w:line="240" w:before="0" w:after="0"/>
        <w:ind w:firstLine="709"/>
        <w:jc w:val="both"/>
        <w:rPr/>
      </w:pPr>
      <w:r>
        <w:rPr>
          <w:rFonts w:eastAsia="Times New Roman" w:cs="Arial" w:ascii="Arial" w:hAnsi="Arial"/>
          <w:sz w:val="24"/>
          <w:szCs w:val="24"/>
          <w:lang w:eastAsia="ru-RU"/>
        </w:rPr>
        <w:t>Глава Мазурского сельского поселения _______________________ (Ф.И.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получено 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 дата, подпись)</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осуществления администрацией</w:t>
      </w:r>
    </w:p>
    <w:p>
      <w:pPr>
        <w:pStyle w:val="Normal"/>
        <w:spacing w:lineRule="auto" w:line="240" w:before="0" w:after="0"/>
        <w:ind w:left="709" w:firstLine="283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зурского сельского поселения</w:t>
      </w:r>
    </w:p>
    <w:p>
      <w:pPr>
        <w:pStyle w:val="Normal"/>
        <w:spacing w:lineRule="auto" w:line="240" w:before="0" w:after="0"/>
        <w:ind w:left="709" w:firstLine="283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воринского муниципального района</w:t>
      </w:r>
    </w:p>
    <w:p>
      <w:pPr>
        <w:pStyle w:val="Normal"/>
        <w:spacing w:lineRule="auto" w:line="240" w:before="0" w:after="0"/>
        <w:ind w:left="709" w:firstLine="283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полномочий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по внутреннему муниципальному</w:t>
      </w:r>
    </w:p>
    <w:p>
      <w:pPr>
        <w:pStyle w:val="Normal"/>
        <w:spacing w:lineRule="auto" w:line="240" w:before="0" w:after="0"/>
        <w:ind w:left="709" w:firstLine="283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нансовому контролю за соблюдением</w:t>
      </w:r>
    </w:p>
    <w:p>
      <w:pPr>
        <w:pStyle w:val="Normal"/>
        <w:spacing w:lineRule="auto" w:line="240" w:before="0" w:after="0"/>
        <w:ind w:left="709" w:firstLine="283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ого закона от 05.04.2013 № 44-ФЗ</w:t>
      </w:r>
    </w:p>
    <w:p>
      <w:pPr>
        <w:pStyle w:val="Normal"/>
        <w:spacing w:lineRule="auto" w:line="240" w:before="0" w:after="0"/>
        <w:ind w:left="709" w:firstLine="283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 контрактной системе в сфере закупок товаров,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 услуг для обеспечения государственных </w:t>
      </w:r>
    </w:p>
    <w:p>
      <w:pPr>
        <w:pStyle w:val="Normal"/>
        <w:spacing w:lineRule="auto" w:line="240" w:before="0" w:after="0"/>
        <w:ind w:left="709" w:firstLine="2835"/>
        <w:jc w:val="both"/>
        <w:rPr>
          <w:rFonts w:ascii="Arial" w:hAnsi="Arial" w:eastAsia="Times New Roman" w:cs="Arial"/>
          <w:sz w:val="24"/>
          <w:szCs w:val="24"/>
          <w:lang w:eastAsia="ru-RU"/>
        </w:rPr>
      </w:pPr>
      <w:r>
        <w:rPr>
          <w:rFonts w:eastAsia="Times New Roman" w:cs="Arial" w:ascii="Arial" w:hAnsi="Arial"/>
          <w:sz w:val="24"/>
          <w:szCs w:val="24"/>
          <w:lang w:eastAsia="ru-RU"/>
        </w:rPr>
        <w:t>и муниципаль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Мазур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_________ 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подпис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ЧЕТ</w:t>
      </w:r>
    </w:p>
    <w:p>
      <w:pPr>
        <w:pStyle w:val="Normal"/>
        <w:spacing w:lineRule="auto" w:line="240" w:before="0" w:after="0"/>
        <w:ind w:firstLine="709"/>
        <w:jc w:val="both"/>
        <w:rPr/>
      </w:pPr>
      <w:r>
        <w:rPr>
          <w:rFonts w:eastAsia="Times New Roman" w:cs="Arial" w:ascii="Arial" w:hAnsi="Arial"/>
          <w:sz w:val="24"/>
          <w:szCs w:val="24"/>
          <w:lang w:eastAsia="ru-RU"/>
        </w:rPr>
        <w:t>о результатах контрольных мероприятий администрации Мазурского сельского поселения Поворинского муниципального района Воронежской области по осуществлению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49" w:type="dxa"/>
        <w:jc w:val="left"/>
        <w:tblInd w:w="-67" w:type="dxa"/>
        <w:tblLayout w:type="fixed"/>
        <w:tblCellMar>
          <w:top w:w="102" w:type="dxa"/>
          <w:left w:w="62" w:type="dxa"/>
          <w:bottom w:w="102" w:type="dxa"/>
          <w:right w:w="62" w:type="dxa"/>
        </w:tblCellMar>
      </w:tblPr>
      <w:tblGrid>
        <w:gridCol w:w="913"/>
        <w:gridCol w:w="2432"/>
        <w:gridCol w:w="1531"/>
        <w:gridCol w:w="1339"/>
        <w:gridCol w:w="1417"/>
        <w:gridCol w:w="1417"/>
      </w:tblGrid>
      <w:tr>
        <w:trPr>
          <w:trHeight w:val="9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 ..... квартал, шту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с начала года,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а за...... квартал,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а с начала года, тыс. руб.</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оведенных контрольны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контрольных мероприятий, в которых выявлены финансовые и иные наруш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ая сумма охваченных проверками сред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ая сумма выявленных нару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о предпис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bookmarkStart w:id="21" w:name="_GoBack"/>
      <w:bookmarkStart w:id="22" w:name="_GoBack"/>
      <w:bookmarkEnd w:id="22"/>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Peterburg">
    <w:altName w:val="Times New Roman"/>
    <w:charset w:val="00"/>
    <w:family w:val="auto"/>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1">
    <w:name w:val="WW8Num1z1"/>
    <w:qFormat/>
    <w:rPr>
      <w:caps w:val="false"/>
      <w:smallCaps w:val="fals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w w:val="100"/>
      <w:sz w:val="27"/>
      <w:szCs w:val="27"/>
      <w:lang w:val="ru-RU" w:bidi="ru-RU"/>
    </w:rPr>
  </w:style>
  <w:style w:type="character" w:styleId="WW8Num5z1">
    <w:name w:val="WW8Num5z1"/>
    <w:qFormat/>
    <w:rPr>
      <w:lang w:val="ru-RU" w:bidi="ru-RU"/>
    </w:rPr>
  </w:style>
  <w:style w:type="character" w:styleId="WW8Num6z0">
    <w:name w:val="WW8Num6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4z0">
    <w:name w:val="WW8Num14z0"/>
    <w:qFormat/>
    <w:rPr/>
  </w:style>
  <w:style w:type="character" w:styleId="WW8Num14z1">
    <w:name w:val="WW8Num14z1"/>
    <w:qFormat/>
    <w:rPr>
      <w:color w:val="FF0000"/>
      <w:sz w:val="24"/>
      <w:szCs w:val="24"/>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Абзац списка Знак"/>
    <w:qFormat/>
    <w:rPr>
      <w:rFonts w:ascii="Arial" w:hAnsi="Arial"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val="ru-RU" w:bidi="ar-SA"/>
    </w:rPr>
  </w:style>
  <w:style w:type="character" w:styleId="ConsPlusTitle">
    <w:name w:val="ConsPlusTitle Знак"/>
    <w:qFormat/>
    <w:rPr>
      <w:rFonts w:cs="Calibri"/>
      <w:b/>
      <w:bCs/>
      <w:sz w:val="22"/>
      <w:szCs w:val="22"/>
      <w:lang w:val="ru-RU" w:bidi="ar-SA"/>
    </w:rPr>
  </w:style>
  <w:style w:type="character" w:styleId="Style14">
    <w:name w:val="Гипертекстовая ссылка"/>
    <w:qFormat/>
    <w:rPr>
      <w:b/>
      <w:bCs/>
      <w:color w:val="008000"/>
    </w:rPr>
  </w:style>
  <w:style w:type="character" w:styleId="InternetLink">
    <w:name w:val="Hyperlink"/>
    <w:rPr>
      <w:color w:val="0000FF"/>
      <w:u w:val="none"/>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21">
    <w:name w:val="Основной текст (2)_"/>
    <w:qFormat/>
    <w:rPr>
      <w:rFonts w:ascii="Lucida Sans Unicode" w:hAnsi="Lucida Sans Unicode" w:cs="Lucida Sans Unicode"/>
      <w:b/>
      <w:spacing w:val="-2"/>
      <w:shd w:fill="FFFFFF" w:val="clear"/>
    </w:rPr>
  </w:style>
  <w:style w:type="character" w:styleId="A0">
    <w:name w:val="a0"/>
    <w:basedOn w:val="Style10"/>
    <w:qFormat/>
    <w:rPr/>
  </w:style>
  <w:style w:type="character" w:styleId="A">
    <w:name w:val="a"/>
    <w:basedOn w:val="Style10"/>
    <w:qFormat/>
    <w:rPr/>
  </w:style>
  <w:style w:type="character" w:styleId="CharStyle18">
    <w:name w:val="Char Style 18"/>
    <w:qFormat/>
    <w:rPr>
      <w:b/>
      <w:bCs/>
      <w:shd w:fill="FFFFFF" w:val="clear"/>
    </w:rPr>
  </w:style>
  <w:style w:type="character" w:styleId="CharStyle20">
    <w:name w:val="Char Style 20"/>
    <w:qFormat/>
    <w:rPr>
      <w:i/>
      <w:iCs/>
      <w:sz w:val="26"/>
      <w:szCs w:val="26"/>
      <w:shd w:fill="FFFFFF" w:val="clear"/>
    </w:rPr>
  </w:style>
  <w:style w:type="character" w:styleId="CharStyle25">
    <w:name w:val="Char Style 25"/>
    <w:qFormat/>
    <w:rPr>
      <w:sz w:val="26"/>
      <w:szCs w:val="26"/>
      <w:shd w:fill="FFFFFF" w:val="clear"/>
    </w:rPr>
  </w:style>
  <w:style w:type="character" w:styleId="CharStyle26">
    <w:name w:val="Char Style 26"/>
    <w:qFormat/>
    <w:rPr>
      <w:i w:val="false"/>
      <w:iCs w:val="false"/>
      <w:sz w:val="26"/>
      <w:szCs w:val="26"/>
      <w:shd w:fill="FFFFFF" w:val="clear"/>
    </w:rPr>
  </w:style>
  <w:style w:type="character" w:styleId="CharStyle27">
    <w:name w:val="Char Style 27"/>
    <w:qFormat/>
    <w:rPr>
      <w:i/>
      <w:iCs/>
      <w:sz w:val="26"/>
      <w:szCs w:val="26"/>
      <w:shd w:fill="FFFFFF" w:val="clear"/>
    </w:rPr>
  </w:style>
  <w:style w:type="character" w:styleId="CharStyle42">
    <w:name w:val="Char Style 42"/>
    <w:qFormat/>
    <w:rPr>
      <w:b/>
      <w:bCs/>
      <w:i/>
      <w:iCs/>
      <w:sz w:val="26"/>
      <w:szCs w:val="26"/>
      <w:shd w:fill="FFFFFF" w:val="clear"/>
    </w:rPr>
  </w:style>
  <w:style w:type="character" w:styleId="CharStyle45">
    <w:name w:val="Char Style 45"/>
    <w:qFormat/>
    <w:rPr>
      <w:sz w:val="20"/>
      <w:szCs w:val="20"/>
      <w:shd w:fill="FFFFFF" w:val="clear"/>
    </w:rPr>
  </w:style>
  <w:style w:type="character" w:styleId="CharStyle47">
    <w:name w:val="Char Style 47"/>
    <w:qFormat/>
    <w:rPr>
      <w:shd w:fill="FFFFFF" w:val="clear"/>
    </w:rPr>
  </w:style>
  <w:style w:type="character" w:styleId="CharStyle48">
    <w:name w:val="Char Style 48"/>
    <w:qFormat/>
    <w:rPr>
      <w:sz w:val="26"/>
      <w:szCs w:val="26"/>
      <w:shd w:fill="FFFFFF" w:val="clear"/>
    </w:rPr>
  </w:style>
  <w:style w:type="character" w:styleId="CharStyle52">
    <w:name w:val="Char Style 52"/>
    <w:qFormat/>
    <w:rPr>
      <w:rFonts w:ascii="Times New Roman" w:hAnsi="Times New Roman" w:cs="Times New Roman"/>
      <w:smallCaps/>
      <w:sz w:val="26"/>
      <w:szCs w:val="26"/>
      <w:shd w:fill="FFFFFF" w:val="clear"/>
      <w:lang w:val="en-US"/>
    </w:rPr>
  </w:style>
  <w:style w:type="character" w:styleId="CharStyle62">
    <w:name w:val="Char Style 62"/>
    <w:qFormat/>
    <w:rPr>
      <w:sz w:val="14"/>
      <w:szCs w:val="14"/>
      <w:shd w:fill="FFFFFF" w:val="clear"/>
    </w:rPr>
  </w:style>
  <w:style w:type="character" w:styleId="12">
    <w:name w:val="Текст сноски Знак1"/>
    <w:qFormat/>
    <w:rPr>
      <w:rFonts w:ascii="Times New Roman" w:hAnsi="Times New Roman" w:cs="Times New Roman"/>
      <w:sz w:val="20"/>
      <w:szCs w:val="20"/>
    </w:rPr>
  </w:style>
  <w:style w:type="character" w:styleId="Style16">
    <w:name w:val="Верхний колонтитул Знак"/>
    <w:qFormat/>
    <w:rPr>
      <w:rFonts w:ascii="Peterburg;Times New Roman" w:hAnsi="Peterburg;Times New Roman" w:eastAsia="Times New Roman" w:cs="Times New Roman"/>
      <w:sz w:val="28"/>
      <w:szCs w:val="20"/>
    </w:rPr>
  </w:style>
  <w:style w:type="character" w:styleId="Style17">
    <w:name w:val="Нижний колонтитул Знак"/>
    <w:qFormat/>
    <w:rPr>
      <w:rFonts w:ascii="Calibri" w:hAnsi="Calibri" w:eastAsia="Times New Roman" w:cs="Calibri"/>
    </w:rPr>
  </w:style>
  <w:style w:type="character" w:styleId="13">
    <w:name w:val="Нижний колонтитул Знак1"/>
    <w:basedOn w:val="Style10"/>
    <w:qFormat/>
    <w:rPr/>
  </w:style>
  <w:style w:type="character" w:styleId="Style18">
    <w:name w:val="Основной текст Знак"/>
    <w:qFormat/>
    <w:rPr>
      <w:rFonts w:ascii="Times New Roman" w:hAnsi="Times New Roman" w:eastAsia="Times New Roman" w:cs="Times New Roman"/>
      <w:sz w:val="27"/>
      <w:szCs w:val="27"/>
      <w:lang w:bidi="ru-RU"/>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0"/>
      <w:ind w:left="102" w:firstLine="567"/>
      <w:jc w:val="both"/>
    </w:pPr>
    <w:rPr>
      <w:rFonts w:ascii="Times New Roman" w:hAnsi="Times New Roman" w:eastAsia="Times New Roman" w:cs="Times New Roman"/>
      <w:sz w:val="27"/>
      <w:szCs w:val="27"/>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firstLine="567"/>
      <w:contextualSpacing/>
      <w:jc w:val="both"/>
    </w:pPr>
    <w:rPr>
      <w:rFonts w:ascii="Arial" w:hAnsi="Arial" w:eastAsia="Times New Roman" w:cs="Arial"/>
      <w:sz w:val="24"/>
      <w:szCs w:val="24"/>
      <w:lang w:val="en-US"/>
    </w:rPr>
  </w:style>
  <w:style w:type="paragraph" w:styleId="14">
    <w:name w:val="Нижний колонтитул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567"/>
      <w:jc w:val="both"/>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Title0">
    <w:name w:val="title0"/>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Aj">
    <w:name w:val="_aj"/>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302" w:before="0" w:after="240"/>
      <w:ind w:hanging="600"/>
      <w:jc w:val="both"/>
    </w:pPr>
    <w:rPr>
      <w:rFonts w:ascii="Lucida Sans Unicode" w:hAnsi="Lucida Sans Unicode" w:cs="Lucida Sans Unicode"/>
      <w:b/>
      <w:spacing w:val="-2"/>
      <w:sz w:val="20"/>
      <w:szCs w:val="20"/>
      <w:lang w:val="en-US"/>
    </w:rPr>
  </w:style>
  <w:style w:type="paragraph" w:styleId="A3">
    <w:name w:val="a3"/>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A2">
    <w:name w:val="a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A1">
    <w:name w:val="a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1">
    <w:name w:val="Style 17"/>
    <w:basedOn w:val="Normal"/>
    <w:qFormat/>
    <w:pPr>
      <w:widowControl w:val="false"/>
      <w:shd w:fill="FFFFFF" w:val="clear"/>
      <w:spacing w:lineRule="atLeast" w:line="240" w:before="660" w:after="300"/>
      <w:ind w:firstLine="567"/>
      <w:jc w:val="center"/>
    </w:pPr>
    <w:rPr>
      <w:b/>
      <w:bCs/>
      <w:sz w:val="20"/>
      <w:szCs w:val="20"/>
      <w:lang w:val="en-US"/>
    </w:rPr>
  </w:style>
  <w:style w:type="paragraph" w:styleId="Style191">
    <w:name w:val="Style 19"/>
    <w:basedOn w:val="Normal"/>
    <w:qFormat/>
    <w:pPr>
      <w:widowControl w:val="false"/>
      <w:shd w:fill="FFFFFF" w:val="clear"/>
      <w:spacing w:lineRule="exact" w:line="557" w:before="300" w:after="0"/>
      <w:ind w:hanging="1740"/>
      <w:jc w:val="both"/>
    </w:pPr>
    <w:rPr>
      <w:i/>
      <w:iCs/>
      <w:sz w:val="26"/>
      <w:szCs w:val="26"/>
      <w:lang w:val="en-US"/>
    </w:rPr>
  </w:style>
  <w:style w:type="paragraph" w:styleId="Style24">
    <w:name w:val="Style 24"/>
    <w:basedOn w:val="Normal"/>
    <w:qFormat/>
    <w:pPr>
      <w:widowControl w:val="false"/>
      <w:shd w:fill="FFFFFF" w:val="clear"/>
      <w:spacing w:lineRule="exact" w:line="317" w:before="660" w:after="0"/>
      <w:ind w:firstLine="567"/>
      <w:jc w:val="both"/>
    </w:pPr>
    <w:rPr>
      <w:sz w:val="26"/>
      <w:szCs w:val="26"/>
      <w:lang w:val="en-US"/>
    </w:rPr>
  </w:style>
  <w:style w:type="paragraph" w:styleId="Style41">
    <w:name w:val="Style 41"/>
    <w:basedOn w:val="Normal"/>
    <w:qFormat/>
    <w:pPr>
      <w:widowControl w:val="false"/>
      <w:shd w:fill="FFFFFF" w:val="clear"/>
      <w:spacing w:lineRule="atLeast" w:line="240" w:before="60" w:after="60"/>
      <w:ind w:firstLine="567"/>
      <w:jc w:val="center"/>
    </w:pPr>
    <w:rPr>
      <w:b/>
      <w:bCs/>
      <w:i/>
      <w:iCs/>
      <w:sz w:val="26"/>
      <w:szCs w:val="26"/>
      <w:lang w:val="en-US"/>
    </w:rPr>
  </w:style>
  <w:style w:type="paragraph" w:styleId="Style46">
    <w:name w:val="Style 46"/>
    <w:basedOn w:val="Normal"/>
    <w:qFormat/>
    <w:pPr>
      <w:widowControl w:val="false"/>
      <w:shd w:fill="FFFFFF" w:val="clear"/>
      <w:spacing w:lineRule="atLeast" w:line="240" w:before="240" w:after="420"/>
      <w:ind w:firstLine="567"/>
      <w:jc w:val="both"/>
    </w:pPr>
    <w:rPr>
      <w:sz w:val="20"/>
      <w:szCs w:val="20"/>
      <w:lang w:val="en-US"/>
    </w:rPr>
  </w:style>
  <w:style w:type="paragraph" w:styleId="Ac">
    <w:name w:val="_ac"/>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Peterburg;Times New Roman" w:hAnsi="Peterburg;Times New Roman" w:eastAsia="Times New Roman" w:cs="Times New Roman"/>
      <w:sz w:val="28"/>
      <w:szCs w:val="20"/>
    </w:rPr>
  </w:style>
  <w:style w:type="paragraph" w:styleId="Footer">
    <w:name w:val="Footer"/>
    <w:basedOn w:val="Normal"/>
    <w:pPr>
      <w:spacing w:lineRule="auto" w:line="240" w:before="0" w:after="0"/>
      <w:ind w:firstLine="567"/>
      <w:jc w:val="both"/>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23:00Z</dcterms:created>
  <dc:creator>Гречихин Роман Алексеевич</dc:creator>
  <dc:description/>
  <dc:language>en-US</dc:language>
  <cp:lastModifiedBy>User</cp:lastModifiedBy>
  <dcterms:modified xsi:type="dcterms:W3CDTF">2023-04-25T12:23:00Z</dcterms:modified>
  <cp:revision>2</cp:revision>
  <dc:subject/>
  <dc:title/>
</cp:coreProperties>
</file>