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>
          <w:b/>
          <w:bCs/>
          <w:color w:val="000000"/>
        </w:rPr>
        <w:tab/>
        <w:t xml:space="preserve">Утвержден решением Совета народных депутатов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Мазурского сельского поселения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оворинского муниципального района  </w:t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Воронежской области №31 от  14. 12.2018 года 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Глава Мазурского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сельского поселения                            Чигарев Д.В.                                     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имущества Мазурского сельского поселения 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36"/>
        <w:gridCol w:w="2126"/>
        <w:gridCol w:w="1134"/>
        <w:gridCol w:w="1418"/>
        <w:gridCol w:w="1276"/>
        <w:gridCol w:w="1134"/>
        <w:gridCol w:w="1134"/>
        <w:gridCol w:w="1984"/>
        <w:gridCol w:w="1276"/>
        <w:gridCol w:w="1395"/>
      </w:tblGrid>
      <w:tr>
        <w:trPr>
          <w:trHeight w:val="262" w:hRule="atLeast"/>
        </w:trPr>
        <w:tc>
          <w:tcPr>
            <w:tcW w:w="1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276" w:hRule="atLeast"/>
        </w:trPr>
        <w:tc>
          <w:tcPr>
            <w:tcW w:w="14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. 1.1 Жилищный фонд</w:t>
            </w:r>
          </w:p>
        </w:tc>
      </w:tr>
      <w:tr>
        <w:trPr>
          <w:trHeight w:val="35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 об установленных в отношении муниципального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исключен из реестра 27. 12. 2023 года решение №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 Ильмень, ул. Садов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3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9.200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от 30.09. 2005г. №66  Районный совет народных депутатов Повор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У Ильменская СОШ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ключен из реестра 27. 12. 2023 года решение №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 Ильмень, ул. Сад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200001: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ановление Районного совета народных депутатов Поворинского муниципального района от 30.09. 2005г. №66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говор на передачу жилого дома в собственность от 11.02.2015г Кичигиной Людмиле Иван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 от 19.02.2015г Кичигиной Людмиле Ивановне св. 36_АД 5557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атизирован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ключен из реестра 27. 12. 2023 года решение №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 Ильмень, ул. Луч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9.200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ановление Районного совета народных депутатов Поворинского муниципального района от 30.09. 2005г. №6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ЖКХ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 Мазурка, пл. Революции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9.2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ановление Районного совета народных депутатов Поворинского муниципального района от 30.09. 2005г. №66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Совета народных депутатов Мазурского сельского поселения Поворинского муниципального района от 27.07. 2015года №26 « О списании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 Мазурка, ул. Карла Марк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9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екращения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ановление Районного совета народных депутатов Поворинского муниципального района от 30.09. 2005г. №66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говор на передачу жилого дома в собственность от 09. 02. 2013 года Монастырному Андрею Алексеевич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т 12.11. 2014г  36-АД  5559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атизирован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492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34"/>
        <w:gridCol w:w="1985"/>
        <w:gridCol w:w="1558"/>
        <w:gridCol w:w="1277"/>
        <w:gridCol w:w="1417"/>
        <w:gridCol w:w="709"/>
        <w:gridCol w:w="1417"/>
        <w:gridCol w:w="1843"/>
        <w:gridCol w:w="1276"/>
        <w:gridCol w:w="1397"/>
      </w:tblGrid>
      <w:tr>
        <w:trPr>
          <w:trHeight w:val="276" w:hRule="atLeast"/>
        </w:trPr>
        <w:tc>
          <w:tcPr>
            <w:tcW w:w="1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50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недвижимого имущества и начисленная амортизация (изн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 об установленных в отношении муниципального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Мазурка, пл.Революции,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-36-24/007/2009-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477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11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№36-АВ 42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исключить на основании распоряжения №12 от 05.04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Ильмень, ул.Советская, 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-36-24/007/2009-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,1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97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3825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№36-АВ 425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08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исключить на осн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я СНД №31   от 28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Мазурка, ул.Коммунальная, 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100002: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5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  <w:t>1287995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.03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 № 36-АД 71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ТС «пруд Боль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4,5 км южнее с.Кардаи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2500015: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, №36:23:2500015:262-36/0052017-3 от 23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ТС пруда «Се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Мазурка, ул. Коммунальная, 44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100002: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"/>
              <w:gridCol w:w="280"/>
            </w:tblGrid>
            <w:tr>
              <w:trPr/>
              <w:tc>
                <w:tcPr>
                  <w:tcW w:w="2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>979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идетельство о гос. регистрации права 36-АД 182043 от 06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ТС  пруда «Ос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0000000: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идетельство о гос. регистрации права 36-АД 182045 от 06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ТС пруда «Соле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Мазур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0000000: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. регистрации права 36-АД 182044 от 06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аренды  от 07. 06.2021г.до 06.06.2031г. </w:t>
            </w:r>
          </w:p>
        </w:tc>
      </w:tr>
      <w:tr>
        <w:trPr>
          <w:trHeight w:val="249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ужный 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Мазурка, ул.Ленин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100001: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68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, № 36:23:1100001:414-36/005/2018-1 от 19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ужный 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Мазурка, ул.К.Мар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100002: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67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, №36:23:1100002:418-36/005/2018-1 от 19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роводная л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Мазурка, в 3,5 км восточнее с.Мазур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0000000:3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515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, №36:23:0000000:3369-36/005/2017-1 от 1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- льного района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Мазурское сельское поселение, с.Мазурка, в 3,5 км восточнее с.Мазур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2500010: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куб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1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 от 04.12.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Мазурское сельское поселение, с.Мазурка, в 3,5 км восточнее с.Мазур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2500010: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6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 от 04.12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погибшим воин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 с. Кардаиловка, ул. Горская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300001: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ость Выписка из единого гос. реестра недвижимости  об основных характеристиках и зарегистрированных  правах на объект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погибшим воин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 Ильмень, ул. Советская, 4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200001: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ость Выписка из единого гос. реестра недвижимости  об основных характеристиках и зарегистрированных  правах на объект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погибшим воин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 Мазурка, пл. Революции, 2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100002: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ость Выписка из единого гос. реестра недвижимости  об основных характеристиках и зарегистрированных  правах на объект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 скважина №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 с. Кардаи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300001: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убина 8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9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х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писка из единого гос. реестра недвижимости  об основных характеристиках и зарегистрированных  правах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 с. Кардаиловка, по ул. Горская, Молодежная, Школьная, Нижняя, Крыловск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0000000:3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500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9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х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писка из единого гос. реестра недвижимости  об основных характеристиках и зарегистрированных  правах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ная баш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 с. Кардаиловка ул. Горская, скважина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300001: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кб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09.2019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хо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писка из единого гос. реестра недвижимости  об основных характеристиках и зарегистрированных  правах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исключить на осн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я СНД №31от 28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лючить на основа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я СНД №31от 28.12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 с. Кардаиловка ул. Горская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300001: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913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6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писка из единого гос. реестра недвижимости  об основных характеристиках и зарегистрированных  правах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исключить  на основании распоряжения от 13.02.2024 г.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муниципальный район , Мазурское сельское поселение , с. Мазурка, ул. Ленинская – ул. Пролетар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100001: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диного гос. реестра недвижимости  об основных характеристиках и зарегистрированных  правах на объект недвижи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регистрировано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620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4"/>
        <w:gridCol w:w="2125"/>
        <w:gridCol w:w="2697"/>
        <w:gridCol w:w="1277"/>
        <w:gridCol w:w="1417"/>
        <w:gridCol w:w="1134"/>
        <w:gridCol w:w="1418"/>
        <w:gridCol w:w="1558"/>
        <w:gridCol w:w="1703"/>
        <w:gridCol w:w="828"/>
      </w:tblGrid>
      <w:tr>
        <w:trPr>
          <w:trHeight w:val="276" w:hRule="atLeast"/>
        </w:trPr>
        <w:tc>
          <w:tcPr>
            <w:tcW w:w="1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50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 об установленных в отношении муниципального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исключить на осн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я СНД №31от 28.12.202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         ( клу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Мазурка, ул.Коммунальная,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:23:1100002: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09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ударственной регистрации права№36-АД 9324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прудом «Сель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Мазурка, ул.Коммунальная, 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100002: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8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50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 права   36-36/005-36/005/044/2016-262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прудом «Осин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 , Поворинский,  северо –восточная часть кадастрового квартала 36:23:2500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2500011: 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44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380245,68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идетельство о гос. регистрации права 36-АД 932061 от 25.06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49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прудом «Соленов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 , Поворинский район,1,5км.восточнее села Мазур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2500010: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61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370805,82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 права 36-АД 555424 от 30.03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аренды от 07. 06. 2021г. до 06. 06.2031 г.  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( невостребованные дол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 Мазурское сельское поселение кадастрового  квартала 36:23:0000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0000000: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385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5444138,7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20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 регистрации права № 36-АД 0155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 аренды от 30.09.2020г до 30.09.2023г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 (парк отдых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Мазурка, пл. Революции, 25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100002: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6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42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18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П от 05.09.2018 №КУВИ-001/2018-75123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 зарегистрированны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         ( кладбищ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Мазурка, ул. Восточная, 2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100002: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7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264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6.2019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дминистрации Поворинского муниципального района №351 от 1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е (бессрочное ) пользование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 зарегистрированны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         ( кладбищ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Мазурка, ул. Карла Маркса, 98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100001: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3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3547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6.2019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дминистрации Поворинского муниципального района №351 от 15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е (бессрочное ) пользование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 зарегистрированны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                  ( кладбищ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 с. Ильмень, ул. Ленинская, 56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200001: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9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713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6.2019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дминистрации Поворинского муниципального района №351 от 15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е (бессрочное ) пользование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 зарегистрированны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         ( кладбищ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ежская область, Поворинский район, с. Кардаиловка, ул. Молодежная , 2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300001: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8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947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6.2019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администрации Поворинского муниципального района №351 от 1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е (бессрочное ) пользование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         ( здание администр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Мазурка, пл. Революции,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100002: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00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ость Выписка из единого гос. реестра недвижимости  об основных характеристиках и зарегистрированных  правах на объект недвижимости от 25.06.2019  </w:t>
            </w:r>
            <w:r>
              <w:rPr>
                <w:b/>
                <w:sz w:val="20"/>
                <w:szCs w:val="20"/>
              </w:rPr>
              <w:t>36:23:1100002:215  36/186/2019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(памятник погибшим В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 с. Ильмень, ул.Советская, 48 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200001: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6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7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 на объект не движимости  от 15. 07.2019 года 36:23:1100002:438 36/186/2019-1 собственно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(памятник погибшим В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 Мазурка, пл. Революции, 25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100002: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3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9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  от 18. 09.2019 года 36:23:1100002:438-36/186/2019-1 соб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(памятник погибшим В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 С. Кардаиловка, ул. Горская, 5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300001: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9.2019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  от 18. 09.2019 года 36:23:1300001:191 36/186/2019-1 соб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исключить на основании распоряжения  №12 от 05.04. 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  СД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с. Ильмень , ул. Советская, 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23:1200001: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28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7. 2019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  от 15. 07.2019 года 36:23:1200001:192 36/186/2019-1 собствен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исключить на основан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я СНД №31от 28.12.202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ронежская область, Поворинсий район, с. Кардаиловка, ул. Горская,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eastAsia="en-US"/>
              </w:rPr>
              <w:t>36:23:1300001: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89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7.2020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  под ГТС пруда «Соленов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ронежская область, Поворинсий район,1,5 км восточнее с. Мазур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</w:rPr>
              <w:t>36:23:2500010: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2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1.2020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 аренды от 07.06.2021 г. до 06. 06. 2031 г.</w:t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ронежская область, Поворинский район,с. Ильмень , ул. Советская, 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36:23:1200001: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, Поворинский район, с Мазурка, ул. Пролетарская 1б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1:25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24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р-н Поворинский, с Мазурка, ул Коммунальная,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2:57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Поворинский район, с Мазурка, ул Ленинская, 1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1: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8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р-н Поворинский, с Мазурка, ул Садовая, 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1: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р-н Поворинский, с Мазурка, ул Карла Маркса, уч 17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1: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, р-н Поворинский, с Мазурка, ул Красная,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2: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29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р-н Поворинский, с Мазурка, ул Красная, 23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2: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ая Федерация, Воронежская область, Поворинский район, с Мазурка, ул К Маркса, 15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2: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5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р-н Поворинский, с Мазурка, ул Некрасова,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100002: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83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р-н Поворинский, с Ильмень, ул Садовая,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200001:1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0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е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муниципальный район Поворинский, сельское поселение Мазурское, село Кардаиловка, улица Горская, земельный участок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300001: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ая Федерация, Воронежская область, Поворинский район, с Кардаиловка, ул Нижняя, 7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300002: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, Поворинский район, с. Кардаило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3:1300003: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Н об основных характеристиках и зарегистрированных правах  на объект не 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 Поворинского муниципального района 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6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20"/>
        <w:gridCol w:w="323"/>
        <w:gridCol w:w="1713"/>
        <w:gridCol w:w="1980"/>
        <w:gridCol w:w="1080"/>
        <w:gridCol w:w="39"/>
        <w:gridCol w:w="1134"/>
        <w:gridCol w:w="82"/>
        <w:gridCol w:w="1477"/>
        <w:gridCol w:w="160"/>
        <w:gridCol w:w="1116"/>
        <w:gridCol w:w="283"/>
        <w:gridCol w:w="851"/>
        <w:gridCol w:w="810"/>
        <w:gridCol w:w="1161"/>
        <w:gridCol w:w="7"/>
        <w:gridCol w:w="6"/>
        <w:gridCol w:w="199"/>
        <w:gridCol w:w="1030"/>
        <w:gridCol w:w="35"/>
        <w:gridCol w:w="12"/>
        <w:gridCol w:w="64"/>
        <w:gridCol w:w="1070"/>
        <w:gridCol w:w="1134"/>
      </w:tblGrid>
      <w:tr>
        <w:trPr/>
        <w:tc>
          <w:tcPr>
            <w:tcW w:w="15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 (доро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Карла Мар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 ВС РФ «О разграничении государственной собственности в Российской Федерации на федеральную собственность. государственную собственность республик  в составе РоссийскойФедерации, краев, областей,автономной области, автономныхокругов,городов Москвы и Санкт Петербурга и муниципальную собственность» №3020-1, выдан 27.12.199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Кра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8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 Линейный объект ( доро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нежская область, Поворинский район, с. Мазурка, ул. Коммун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1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24.08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ЕГРН от 24. 08.2023. 36:23:0000000:4118-36/186/2023-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Некр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ская область, Поворинский район, с. Мазурка, ул. 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23:0000000:418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ейный объект            ( доро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ская область, Поворинский район, с. Мазурка, 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23:0000000:41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 23.08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иска из ЕГРН 36:23:0000000:4117-36/186/2023-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Фрун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Лин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7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 ВС РФ «О разграничении государственной собственности в Российской Федерации на федеральную собственность. государственную собственность республик  в составе РоссийскойФедерации, краев, областей,автономной области, автономныхокругов,городов Москвы и Санкт Петербурга и муниципальную собственность» №3020-1, выдан 27.12.199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нежская область, Поворинский район, с. Мазурка, ул.Степана Раз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5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ул. 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7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нежская область, Поворинский район, с. Мазурка, ул.Восточ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7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8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4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л. Револю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7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нежская область, Поворинский район, с. Ильмень, ул. Сад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0000000:41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 ВС РФ «О разграничении государственной собственности в Российской Федерации на федеральную собственность. государственную собственность республик  в составе РоссийскойФедерации, краев, областей,автономной области, автономныхокругов,городов Москвы и Санкт Петербурга и муниципальную собственность» №3020-1, выдан 27.12.199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нежская область, Поворинский район, с.Ильмень, ул. Совет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0000000:418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Ильмень, ул.Пролетарска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8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Ильмень, ул.Ле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20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8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  <w:r>
              <w:rPr>
                <w:color w:val="000000"/>
                <w:sz w:val="20"/>
              </w:rPr>
              <w:t xml:space="preserve"> -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1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Ильмень, Проезд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Кардаиловка ул. Г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ЕГРН от 18.12.2023 № КУВИ-001/2023-28505943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Кардаиловка, ул. Крыл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8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 ВС РФ «О разграничении государственной собственности в Российской Федерации на федеральную собственность. государственную собственность республик  в составе РоссийскойФедерации, краев, областей,автономной области, автономныхокругов,городов Москвы и Санкт Петербурга и муниципальную собственность» №3020-1, выдан 27.12.199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Кардаиловка,  ул. Ниж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от17.12. 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ЕГРН 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           ( доро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с. Кардаиловка, 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8.12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ЕГРН от 18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8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2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2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 ВС РФ «О разграничении государственной собственности в Российской Федерации на федеральную собственность. государственную собственность республик  в составе РоссийскойФедерации, краев, областей, автономной области, автономныхокругов,городов Москвы и Санкт Петербурга и муниципальную собственность» №3020-1, выдан 27.12.1991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5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19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3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2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  проезд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3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2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 ЕГР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3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дорог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Мазурка, проезд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42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ственность от 17.12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ЕГРН от 17.12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пального района Воронежской област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54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24146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b/>
                <w:color w:val="000000"/>
              </w:rPr>
              <w:t>Подраздел 1.5  Прочее недвижимое имущество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естровый или порядков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Адрес (местоположение)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00"/>
        <w:gridCol w:w="2117"/>
        <w:gridCol w:w="1701"/>
        <w:gridCol w:w="2552"/>
        <w:gridCol w:w="1326"/>
        <w:gridCol w:w="1628"/>
      </w:tblGrid>
      <w:tr>
        <w:trPr>
          <w:trHeight w:val="265" w:hRule="atLeast"/>
          <w:cantSplit w:val="true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ВЕДЕНИЯ О МУНИЦИПАЛЬНОМ ДВИЖИМОМ ИМУЩЕСТВЕ</w:t>
            </w:r>
          </w:p>
        </w:tc>
      </w:tr>
      <w:tr>
        <w:trPr>
          <w:trHeight w:val="265" w:hRule="atLeast"/>
          <w:cantSplit w:val="true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1. Движимое имущество, стоимость которого превышает 40 000 рублей</w:t>
            </w:r>
          </w:p>
        </w:tc>
      </w:tr>
      <w:tr>
        <w:trPr>
          <w:trHeight w:val="3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ВАЗ – 21041- 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Гос.№  </w:t>
            </w:r>
            <w:r>
              <w:rPr>
                <w:lang w:val="en-US"/>
              </w:rPr>
              <w:t>C</w:t>
            </w:r>
            <w:r>
              <w:rPr/>
              <w:t xml:space="preserve"> 139Х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8 от 12 апреля 2013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 – 6 КЛ</w:t>
            </w:r>
          </w:p>
          <w:p>
            <w:pPr>
              <w:pStyle w:val="Normal"/>
              <w:rPr/>
            </w:pPr>
            <w:r>
              <w:rPr/>
              <w:t>Гос. № ВТ 22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выпуска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кращения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администрации Мазурского сельского поселения Поворинского муниципального района Воронежской области  №  50  от 02.11.201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ан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- АМ</w:t>
            </w:r>
          </w:p>
          <w:p>
            <w:pPr>
              <w:pStyle w:val="Normal"/>
              <w:rPr/>
            </w:pPr>
            <w:r>
              <w:rPr/>
              <w:t>гос. № ВТ 2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главы  администрации Поворинского муниципального района Воронежской области  № 319 от 28.07.2014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ВТ-100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. № АА 3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 2-147/15 от 9 апрел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-14 на базе авто ЗИЛ-131 </w:t>
            </w:r>
          </w:p>
          <w:p>
            <w:pPr>
              <w:pStyle w:val="Normal"/>
              <w:rPr/>
            </w:pPr>
            <w:r>
              <w:rPr/>
              <w:t>гос.№ С665Х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 20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воринского муниципального  района Воронежской области  от 16.05.2012г №194 ( о передачи  автомобиля АРС-1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  2 ПТС-4, гос.№ ВМ 2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1.11.201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-75 «Казахстан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5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 от 22.12.2015 года «Борисоглебскгазстрой», акт приема-передачи №0000015 от 22.12.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промышленный «БЕЛАРУС-82.1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2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ме передач движимого имущества от 13. 12 2018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6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Лада Гранта гос.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 932 ЕТ   1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ме передач движимого имущества от 12. 07. 2022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зурское сельское поселение Поворинского Муници пального района Воронеж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44"/>
        <w:gridCol w:w="3125"/>
        <w:gridCol w:w="1287"/>
        <w:gridCol w:w="1438"/>
        <w:gridCol w:w="1169"/>
        <w:gridCol w:w="970"/>
        <w:gridCol w:w="939"/>
      </w:tblGrid>
      <w:tr>
        <w:trPr>
          <w:trHeight w:val="244" w:hRule="atLeast"/>
          <w:cantSplit w:val="true"/>
        </w:trPr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Мазурскому сельскому поселению</w:t>
            </w:r>
            <w:r>
              <w:rPr>
                <w:b/>
                <w:bCs/>
                <w:i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иных юридических лицах, в которых Мазурское сельское поселение является учредителем (участником)</w:t>
            </w:r>
          </w:p>
        </w:tc>
      </w:tr>
      <w:tr>
        <w:trPr>
          <w:trHeight w:val="244" w:hRule="atLeast"/>
          <w:cantSplit w:val="true"/>
        </w:trPr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казенные учреждения</w:t>
            </w:r>
          </w:p>
        </w:tc>
      </w:tr>
      <w:tr>
        <w:trPr>
          <w:trHeight w:val="344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Досуговый центр Мазурского сельского поселения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ежская область, Поворинский район, с.Мазу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36040005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НД о создании юридического лица от 06.03.2007 №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87,97/62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Обычный (веб)"/>
    <w:basedOn w:val="Normal"/>
    <w:qFormat/>
    <w:pPr>
      <w:spacing w:before="0" w:after="140"/>
      <w:ind w:left="150" w:right="150" w:firstLine="375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Admin</dc:creator>
  <dc:description/>
  <dc:language>en-US</dc:language>
  <cp:lastModifiedBy>User</cp:lastModifiedBy>
  <cp:lastPrinted>2023-05-04T13:16:00Z</cp:lastPrinted>
  <dcterms:modified xsi:type="dcterms:W3CDTF">2024-10-21T11:13:00Z</dcterms:modified>
  <cp:revision>2</cp:revision>
  <dc:subject/>
  <dc:title/>
</cp:coreProperties>
</file>