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ЗУ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31.01.2023г.        №8</w:t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услуг по погребению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о исполнение Федерального закона от 12.01.1996 № 8-ФЗ  «О погребении и похоронном деле» и постановления Правительства РФ от  30.01.2023 №119 «Об утверждении коэффициента индексации выплат, пособий и компенсаций в 2023 году» администрация Мазурского сельского поселения </w:t>
      </w:r>
      <w:r>
        <w:rPr>
          <w:b/>
          <w:spacing w:val="20"/>
          <w:sz w:val="28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/>
      </w:pPr>
      <w:r>
        <w:rPr>
          <w:sz w:val="28"/>
        </w:rPr>
        <w:t>1. 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знать утратившим силу постановление администрации Мазурского сельского поселения от 01.02.2022 № 9 «Об утверждении стоимости гарантированного перечня услуг по погребению»; постановление администрации Мазурского сельского поселения от</w:t>
      </w:r>
      <w:r>
        <w:rPr>
          <w:sz w:val="28"/>
          <w:szCs w:val="28"/>
        </w:rPr>
        <w:t xml:space="preserve"> 15.09.2022 №37 «О внесении изменений в постановление администрации  Мазурского сельского поселения Поворинского муниципального района  </w:t>
      </w:r>
      <w:r>
        <w:rPr>
          <w:sz w:val="28"/>
          <w:szCs w:val="28"/>
          <w:lang w:val="en-US" w:eastAsia="en-US"/>
        </w:rPr>
        <w:t>от 01.02.2022 г. №9 «Об утверждении стоимости гарантированного перечня услуг по погребению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3. Действие настоящего постановления распространяется на правоотношения, возникшие с 01 февраля 2023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з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Д.В.Чиг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372" w:firstLine="3"/>
        <w:jc w:val="right"/>
        <w:rPr/>
      </w:pPr>
      <w:r>
        <w:rPr/>
        <w:t>к постановлению администрации Мазурского сельского поселения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31.01.2023г. № 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зур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 год (с 0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ся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</w:t>
            </w:r>
            <w:r>
              <w:rPr>
                <w:bCs/>
              </w:rPr>
              <w:t>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  <w:r>
              <w:rPr>
                <w:bCs/>
              </w:rPr>
              <w:t>(кремация с последующей выдачей урны с прахом)</w:t>
            </w:r>
            <w:r>
              <w:rPr/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лиент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правах отдела) в Повор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я СФР по Воронежской области</w:t>
        <w:tab/>
        <w:tab/>
        <w:t xml:space="preserve">               /Л.Н. Дрожжи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а социальной защиты  </w:t>
        <w:tab/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  <w:tab/>
        <w:tab/>
        <w:t xml:space="preserve">                                                          /О.В. Сергеев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Мазурского сельского поселения Поворинского муниципального района Воронежской области «Об утверждении стоимости услуг по погребению на территории Мазурского сельского поселения Поворинского муниципального района Воронежской област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 30.01.2023 №119  «Об утверждении коэффициента индексации выплат, пособий и компенсаций в 2023 году» с 01.02.2023 года коэффициент индексации равен 1,119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2.2023 года стоимость услуг, предоставляемых согласно гарантированному перечню услуг по погребению, составит 7793 руб. 48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стоимости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лькуляц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2"/>
        <w:gridCol w:w="2126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Перечень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умма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умма в 2023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Г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1718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Кр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104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Доставка ритуальных принадле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483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6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1407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,2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асчистка и разметка места для рытья могилы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471,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ытьё могилы, вруч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1114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7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Забивка крышки гроба и опускание в моги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394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Засыпка могилы и устройство надмогильного хол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32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</w:rPr>
              <w:t xml:space="preserve">Всего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</w:rPr>
              <w:t>696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5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1:00Z</dcterms:created>
  <dc:creator>Сеченых А. А.</dc:creator>
  <dc:description/>
  <cp:keywords/>
  <dc:language>en-US</dc:language>
  <cp:lastModifiedBy>User</cp:lastModifiedBy>
  <cp:lastPrinted>2021-02-01T10:46:00Z</cp:lastPrinted>
  <dcterms:modified xsi:type="dcterms:W3CDTF">2023-02-01T13:06:00Z</dcterms:modified>
  <cp:revision>4</cp:revision>
  <dc:subject/>
  <dc:title>              </dc:title>
</cp:coreProperties>
</file>